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ARYFISH Vendor.doc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ames: SCARYFISH, Scary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program: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tegory: Sports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2.2 (02-20-95).  See HISTORY.TXT fo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ccur at leas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 Eric Rov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 Meramec S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Louis MO  63116-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14) 776-3065  (Voice only, not 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mpsoft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YFISH is marketed as shareware and protected by copyrigh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SCARYFISH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harge is less than $6.00 (unless you include this with SCHTK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identify your catalog's products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are included unmodified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his file (VENDOR.DOC) can (and probably should)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r customers include a lot of vendo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ADME1.TXT can be eliminated if your help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startup 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ppropriate help files to the distribution disk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eads the documentation, or an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l rack vendors: you must contact the author to get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 PMP Software product(s) on retail ra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vendors: you're allowed to include this program, bu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PMP Software of your intent to include it.  Since the gam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CARY2.CFG, RECORDS.SF2, etc), it can't really be run from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 SCARY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RY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.SF2 (22 files: file01 - file11, world1 - world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, records2, and medium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1.TXT (optional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9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ferred installation method or want to compres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 do not mind a substitution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ame can still be run from all sizes of disk an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f BBS's, FTP sites, information networks such as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Delphi, AOL, Prodigy, etc, and CD-ROM shareware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ever legal archive compression metho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is included for BBS use.  Suggested archiv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2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2.*** for non-zip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22.EXE for self-extr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.*** if you only want letters in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, SCARY22.*** is acceptable.  I tell peop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RY*.* so anything starting with SCAR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. One-Line Description: "Multi-species Fishing Game, 1-4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alone could bring in many ord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has some good short descriptions.  The first l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; insert articles &amp; verb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CARY2.DOC gives more information on the game's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graph contains copy that could be excerpted for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description.  Here are some possible description excer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not required, but supports VGA, EGA, CGA, and Hercul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"relaxing" mode and a competitive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humorous mishap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"screensaver" with fish species anglers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extensive list of records for fishing success (with over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ords, this is one of the most extensive lists of highsc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game hist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different every time you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game over and over again without tiri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 a character, rewarded monetarily for your fishing prowes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o buy more bait and ta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gives the user access to over 2 dozen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has many options, literally billions of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gives the user access to almost 50 holes in 3 "wor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involving game's records with over 100 ways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ive words: exciting, fun, interesting, suspenseful, humo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the following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at least 470K for graphics modes, 400K for Text/AN.  If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s a multiple of 128, you can say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: None required, but supports VGA, EGA, CGA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accessories required (mouse, sound card, printe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OS is very old; uses no special commands from DOS 4, 5, 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9.95 without disk, $25 with the latest vers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-ons (Sequel Worlds $12, Make Your Own Worlds Utility $15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$9) require being registered, so if you list fees you can say $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-25, $20-47, or $20-55 since there are 8 level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is free to USA addresses, $2 Canada, $5 elsewhere. 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ccess to 6 huge additional worlds, a printed 28-page us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the ability to access world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ke Your Own World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when evalua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all the shareware worlds: create a character, visit the st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both $5 trips (Medium-Sized River and Local Bass Lake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the tournament mode, make multiple characters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y tickets to the same "world".  Buy a rod other than El Cheap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tting the hook easier.  At Medium-Sized River, go east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to find the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see a lot of "Not Available" in the option menus. 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starts out with only a small percentage of items, analagou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&amp;D-type game where a character starts with only a few weapons, arm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, etc.  The program is not crippled!  A few items (motor, depthf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ds) are very expensive and require playing the game many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not available at any shareware worlds are unnecessary for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worlds (saltwater tackle, jet mo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ave a screen shot of the game, I'd recommend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f "moving around in an outside world" at Medium-Sized 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ass Lakes in VGA or EGA, or the "screensaver" in VGA 640x48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hot of "moving around in the world" would be best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a hole (X) so there are four lines of text.  The most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a boat in Medium-Sized River at a hole like "Downstream Riff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nd In River", "Upstream Riffle", "Pond 7 Cove", or "Castle H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screen shot of the "screensaver", it is recommen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ause key before taking the screen shot.  Try t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ish in the picture of at least 3 different species,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fish.  Try to have all the fish fully drawn without a fish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erased.  Screens 2,5,6,11, and 12 have a lot of variet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creensaver shots might occur if you do a session at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River or Local Bass Lakes, then choose "Back to Screensav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is will make new specie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hot after making a cast is not recommended since th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lickery and there is often a lot of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PMP Software freely-distributabl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TKR v1.2 - ScaryFish world edi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ptions.  Create your own "world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fishing holes or let computer st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Worlds can have up to 32 spec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over 40. Extensiv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2 example files, test mode,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best worlds contest rul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 sports fishing ScaryFish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"lite" version of Mak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Util ($15),almost identical. 384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: it is possible to fit SCARYFISH and SCHTK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if they're both compressed.  You can put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long as it doesn't require a hard drive or two flop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, or your catalog says you assume customers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2 flop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