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RAITH Version 3.1 Role-Playing/Adventure for DO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: 100% PC compatible; DOS 5.0+; 386/16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commended 486/25 or better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Microsoft compatible mouse &amp; dri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ard supporting standard MIDI/MPU-4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with 4 megs fre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ITH is a shareware program which is copyrighted by Robert J. 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product,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distributed "as-is" and no warranty is grant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ith is a unique top-down view style rpg/adventure render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isplay with mouse point and click control, and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ounds and music throughout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in a mysterious mountain cavern, your only companion is an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th-like ghost who seems to know you. Taunting you into 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eeper into the dungeon, with your memory mixed up by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st by an evil sorcerer, you will definitely have your hand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nusual new epic from The Castle of The Mach Gryphon. But the w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what she appears to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