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xe 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pres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at's right, Qwat.  You might be asking yourself Qwat the 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at? Well, I'll tell you, it's a great Tetris-a-like.  No bombs, n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 Just Tetris with four kitty murals to discover as you do w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wo rows of blocks go away a peice of the picture gets uncovered! 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ere are four whole colomns of pictures, so just because you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doesn't mean your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use the ENTER key from the title screen to get to the g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arrow make your peice go right and left. 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eices slide down quicker.  And for rotating I used a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anyone should get used to... the 'a','d',and up arrow rota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's','f'and space rotat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this game because I knew many people that thought Tetr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 game.  I didn't, and I wanted to play it again.  S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 corporate rendition, or go get some shareware knock-of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, I made my own.  And it is free to anyone who wants it. 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, give it to your kitty, give it to who ever wants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fun and it's Axe Productions first "interactive" gam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orry, the fabled Joyous Rebel is still coming.  Let's sho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summer.  If you haven't heard of Joyous Rebel, it is a ro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f a quality unmatched in the shareware market(in my opinion!)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Productions games coming so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t untitled realtime strategy fantas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t untitled turn based fantasy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are excepted if you like Qwat so much that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Productions some reward for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/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 8th 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seo, Mn 5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r wondering what Qwat means, it came from our good frien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t.  If you says his name it sounds like your talking about a bo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s or something.  So the game became Qw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irst release - many bugs, needed work(8.31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fixed all the bugs - sped it up(9.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sped it up too much, slowed it down some(9.6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added speed testing - to insure a good game for slow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ed to update the exit screen version number(9.6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fixed some bugs that I applied with verion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d it down a bit more(9.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- now it's winab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- now it's winable, I think ag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