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SportsWare South's sports and music trivia g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in the PCFUN forum, among others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gistered with CompuServe's SWREG service, with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gistration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Four 2.0                    #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ide 95                     #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agle 95                     #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Top 95                     #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Dogs 95                     #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amp 95                     #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xLSU 95                     #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