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about halfway through your shift at the Davis Very Larg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Observatory (DVLARO), located in a desolate stretch of the U.S.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Southwest.  The observatory's current project, SETI (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-terrestrial intelligence), is usually fairly dull, and ton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cep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the telescopes intercept a strong, steady signal.  It se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at least, to be composed of a two-tone pulsed signa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pauses scattered throughout.  The data saved to disk at you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o the DVLARO represents the pauses as zeros, the 978-Hz to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, and the 1956-Hz tones as 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ask is to decode the signal.  If you feel that you nee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, look carefully at the MSG_INTERPRET program's output scree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.  It'll give you an idea of what the DVLARO's moderately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I routines *think* they have seen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 little piece of work is produced by Barnesbay Software,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nd shareware company.  Donations or just comment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 all persons, organizations, &amp; cetera mentioned in this wor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fictitious, and any resemblance to persons, organizations, &amp; cet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/defunct/lost or alive/funct/found is utterly co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ee : if the program or associated text files break, you can ha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  No other warantee is available.  The only disk operatio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program is to write out the signal data, which it will tell you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ing.  This program is utterly useless for predicting sunspots, w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ines, or stock market crashes.  Must I go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choosing to use this fine software product, from Barne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s D. Hedbor, 22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nor documentation revisions 15 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rnesb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   : 70304,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nail : P.O. Box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uth Hero, Vermont 0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CBM  : 44.69N x 73.28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no Internet, alas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