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th registration, you will receive the latest version of SQUEEZE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(which will conatin hundreds of words more tha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, plus FREE, the latest Registered version of WORD SLIDE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#12. You will also get 90 days of FREE technical support (See 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.  You also will receive notification of any upgrades to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- ENGLIS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fill out the below form, and send $10.00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ald Bl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3 Summer Pla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lington, TX 76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 State 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Please check the size disk that you desire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___ 5 1/4" flopp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___ 3 1/2" flopp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