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alog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ummer 1995, the following program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lTide 95 (ROLTID95.ext)  The history and tra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's most successful program, the University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Eagle 95 (WAREGL95.ext)  Two Heisman Trophy winner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ten 1993 create lots of interest in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Top 95 (RKYTOP95.ext)  The biggest crowd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and great tradition of the Universit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Dogs 95 (THDOGS95.ext)  How 'bout them Dogs.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chel and Air Zeier dominate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wamp 95 (TSWAMP95.ext)  Years of frustration ar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's hottest coach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 State Trivia 95 (PSUTRV95.ext)  Paterno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mpionships in Happy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verine 95  (WOLVTRV.ext)  Bo Schembechler and lots of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l trips for this stori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eye 95  (OSUTRV95.EXT)   Heismans and Haye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and great traditions of OSU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 programs are all $24.95.  The Big Ten programs are $1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.00 shipping and handling only if you order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ublic (software) Library.  No extra charge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th every order is a copy of HEISMAN, 60 years of Hei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istory and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re Fab Four 2.1., the Beatles Trivia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Soul Music 1.1., about American Soul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the REGISTER.DOC file, which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d closing screen of all SportsWare South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get this, there may be more progra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out or to suggest a team for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 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423)-675-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 mikebev@br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5522,11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