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ortsWare Sou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rder with MC, Visa, Amex or Discover from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ftware) Library by calling 800-242-4775 or 713-524-6394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to 713-524-6398.  You can also mail credit card orders to P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 Box 35705, Houston, TX 77235-5705.  Each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.95 plus $3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AND ADDRESS ARE FOR CREDIT CARD OR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or information, call 615-675-5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ing with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for $24.95 for each progra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xville, TN 37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)  RollTide 95, University of Alabama            @ 24.9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)  WarEagle 95, Auburn University                @ 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)  RockyTop 95, University of Tennessee          @ 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)  ThemDogs 95, University of Georgia            @ 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)  TheSwamp 95, University of Florida            @ 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)  Penn State Trivia 95, Penn State              @ 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)  Wolverine 95, University of Michigan          @ 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)  Buckeye 95, Ohio State University             @ 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)  Fab Four 2.0, Beatles Trivia                  @ 1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)  Sweet Soul Music 1.1, Soul music trivia       @ 1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 only, add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)  Check or 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)  Bill credit card    Card typ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#________________________________ Expires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mail or fax to Houston.  Others mail to Knox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