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TADS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==================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Michael J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ed slightly by David Baggett for ADVENTIONS and again by Stephen Gran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Unfortunately, the game isn't as smart as you are, so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early as many sentences as a person could. In this section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most of the types of commands that you will need to use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mperative sentence, or a series of imperatives separated by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(or ENTER) key when you are done typing your command;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tart interpreting the 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AN when they're appropriate, but you can omit them if you pre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bbreviate any word to six or more letters, but the game will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e letters you type.  For example, you could refer to a FLAS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s FLASHL, FLASHLIG, and so forth, but not with 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The game des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n you first enter, and again any time you type LOOK. 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can reach anything described, so you don't need to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within a location.  You move from place to place in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direction you want to go.  The game will always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at you can go from a location, although it usually does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you will find when you go there.  You will probabl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ap as you explore the game.  The directions the game recogn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SOUTH, EAST, WEST, NORTHEAST, SOUTHEAST, NORTHWEST, SOUTHWEST,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You can abbreviate these to N, S, E, W, NE, SE, NW, SW, U, and 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off in a kitchen, go north into a living room, then go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the game describes a door or doorway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to go through the passage; the game will do this for you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explicitly describes a closed door (or other imped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) will you need to type a command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you will find many objects that you can carr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  When you want to do something with an object, typ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game what you want to do; be explic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 READ THE BOOK or OPEN THE DRAWER.  Most of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ve fairly obvious uses; you shouldn't have to think of any obs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words to 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arry; you can just type TAKE (followed by the object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an object.  We didn't think it was particularly interestin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which object you wish to put in your left pocket,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in your right hand, and so forth.  However, there is a limit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bjects you can carry at once, and to how much weight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rry more objects (but not more weight, of course) by pu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side containers (for example, you may be able to put sever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ox, and carry the box), since this reduces the number of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to drop an object), OPEN and CLOSE, and EXAMINE (which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).  You can PUT an object IN or ON another object when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gnizes many other verbs as well.  We tried to make all of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; if you find a knob, you will be able to TURN it, and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be able to PUSH it.  By the same token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urn 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cessarily commands that you'll ever type while playing th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llustrate some of the verbs and sentence format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hat, for the command "type," you HAVE to surrou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quotes.  You can'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3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it recognize what you're talking about.  Instea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3"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ting this fact can give you heart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ith these characters.  For example, you can GIVE things to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to attack them.  In addition, you can ask 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will tell you quite a bit in response to such queri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be more taci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game passes only in response to commands you type. 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waiting for you to type something.  Each turn tak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of time.  If you want to let some game time pass, becaus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about to happen, 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signs you a score while you play, indicating how close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it.  At certain points in the game, you will be awarded poi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ve some puzzle or obtain some item.  The score is inten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measure of your progress in the game, and increases a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the game; you never 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ring t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====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can use EXCEPT (right after the word ALL)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side containers that are used in the command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box and a rope, and the box contains a floppy disk, typing DR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only the box and the rope; the floppy disk will remain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 you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===============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iods or the word THEN, or with a comma or the word AND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 THE DOOR WITH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ouldn't understand, and it will igno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==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you mean anyway.  When the game can be reasonab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mean, because only one object would make sense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ke an assumption about the missing information an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 supplied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pe is now tied to the hook.  The end of the rope nearly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what you meant, the game will ask yo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these questions by typing only the missing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idn't want to bother with the command after all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; the game will 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=======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ometimes use words in its description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n your commands.  For example, you may see a description such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lanet's rings are visible as a thin arc high overhead, glimm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"  If the game doesn't know words such as "rings," you ca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needed to play the game; they're in the descriptions simp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more interesting.  For those objects that are importan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many synonyms; if the game doesn't understand a word you u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ommon synonyms, you are probably trying something tha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====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r character is killed or you find that it has becom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game (due to a lost or broken object, for example), you ca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game exactly as it was when you saved it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your position as many times as you like, using diffe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position.  Saving the game also allows you to play the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many days, without having to start over from scratch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k file to use to store the game state.  (You will hav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uitable for your computer system, and the disk must hav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game state.  The game will tell you if the game wa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or some reason.)  You should give the file a name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.  If you save the game into a file that already exists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 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the name of a disk file that you specified with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.  After reading the disk file, the game state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=======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Repeats your last command.  If your last input line wa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, only the last command on the lin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Allows you to correct the spelling of a word in the last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OPS when the game displays this complaint: "I don't kn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&gt;."  Immediately after this message, you can type OOP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pelling of the misspelled word.  You can only type one wo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, so this command doesn't allow you to correct certain types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en you run two words together without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Stores the current state of the game in a disk file, so that you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Shows you your current score, the maximum possible scor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Starts writing everything you see on the screen (your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responses) to a disk file.  The game will ask you for a file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transcript; you should select a filename that does not ye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, because if you use an existing filename, data i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Use the 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Tells the game that you wish to see only short descriptions of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en when you enter them.  This is the default mod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Tells the game you want to take back your last command.  The g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to the way it was before the undone command,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ere never issued at all.  You can do this more than on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Tells the game to show you the full description of every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whether or not you have seen the description before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show you the full description of a location only when you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will show you the short description each time you enter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 Of course, you can get a full description at any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See also 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Causes game time to pass.  When the game is waiting for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, no game time passes; you can use this command to wait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==============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the game has a special feature tha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's editing keys to modify an input line as you are typ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commands that you have previously typed for editing and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keys you use vary depending on your system, and some syste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feature at all; see the system-specific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 chan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without "backspacing" over the rest of the lin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left and right cursor-arrow keys to move the curs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mand line.  The BACKSPACE key deletes a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, and the DELETE key deletes the character at which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(or ENTER) key with the cursor at any point in the line (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entered by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; pressing the up-arrow key again recalls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o forth.  Using the down cursor-arrow key reverses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back to the original command that you were typ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 In addition, you can edit the command, as described abo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more than a hundred of the most recent comman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=====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the game supports on many compute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iew mode."  The game remembers text as it "scrolls" of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recall mode, you can go back and look at text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  On most systems, review mode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by the review mode help line.  This line shows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view previous screenfuls of text, and also shows you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review mode and resumes normal game play (this is generally the g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d to activate re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ored away.  When you first activate review mode, you a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ottom of this text, which is the screenful of text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Use the up and down cursor-arrow keys to move the window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Pressing the up cursor-arrow key moves the window up one line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e line of text that has scrolled off the screen.  Most syst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keys to move up and down by a full screenful (also called a 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text is actually on each screen, since the game has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t can store, not on the number of lines.  Norm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 of the most recent screens of text are saved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t any given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