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distribute - this is a FREEWARE package. No char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humbly accepted. Send to author a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YahWho!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oc -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 bat  - Used with TVHC.EXE to remake YAHWHO.HLP from YAH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elp  pas  - Created by TVHC.EXE from YAH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elp  txt  - Hel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ho   exe  - YAHWH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ho   hlp  - Online help file used by YAHW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ho   pas  - Main Borland Pascal 7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ho1  pas  - Global declarations unit used in YAHWH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ame  pas  - Group fram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se files ar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run YahWho is YAHWHO.EXE. It's nice to have YAHWH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same place as YAHWHO.EXE in case you need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required. All the other files are not needed f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(or Turbo) Pascal 7.0 with Turbo Vision REQUIR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YahWho as an exercise in sharpening my Turbo Vision skill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lly need another Yahtzee game, but I had the source to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I wanted to see exactly what was involved in converting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Turbo Vision environment. I am making you the benef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efforts by providing the complete source code, 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the same for me someday. I might learn someth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ck this code and redistribute it, at least do me the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credit for the original code; place that credit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code is freeware, I won't support it or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it. I don't mind discussing it with fellow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on your nickle of course. If you need to contact me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a donation of any amount, 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th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Tamwort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y, OH  45373-1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