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 </w:t>
      </w:r>
      <w:r>
        <w:rPr/>
        <w:t>D E A 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1ST.DOC - BlackJack For Windows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 1.00                �� S O F T W A R 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The screen layout used in this program was designed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40x480 VGA resolution (number of colors doesn't matter).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other resolutions may produce display irregula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From Windows Program Manager, choose FILE, then choose RU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type A:\SETUP.EXE (assuming your downloaded files 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n Drive A: - adjust path accordingly). SETUP will install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proper places, then create the needed group, etc.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message such as "DDEML.DLL ALREADY IN USE" (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), simply choose the IGNORE option. If this type of problem persists,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applications, restart Windows and try to reinstall.  I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ersist, please contact us for additional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