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             Tel 1-604-436-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37                 Fax 1-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BC V3T 5L9            Compuserve  10226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Internet 102261,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Dentu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anuar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does not include the right to sub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cause or permit others to copy or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in writing or distribute it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 that quotes a pric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  The explanation of the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with this shareware program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 if users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more than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requirements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distribution for free, or by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user or computer interest group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by any BBS.  Non-commercial distribu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,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and Non-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atalogs, direct mail, trade show and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words "by Nissen Ventures" or "a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production" in any description of a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Catalog and direct mail distributer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directly to get the lat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inuing the installation of this game program,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ning the game, or by placing or copying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computer hard drive, you are agreeing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Nissen Ventures grants to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issen Ventures software game program (the "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hareware version(s) of Nissen Ventures produc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section, "use" means loa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You may not: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(s).  The software is owned by Nissen 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Canada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only to give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NISSEN VENTURE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NEITHER NISSEN VENTURES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NISSEN VENTURES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IN NO EVENT SHALL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 are liable to Nissen Ventures for damages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1 per copy distributed or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version of any Nissen Ventures program(s)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library of the WUGNET forum ( GO WUGNET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