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JACKPOT SLOT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POT SLOTS v1.1 for WINDOWS Released APRIL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POT SLOTS is a collection of three different slot machine game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has different graphics and payoff amounts.  The 256-color graph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nice, the many sounds will make you laugh (even when you lose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 wheel spinning animation is very real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86, 386,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GA,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3.1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BRUN300.DLL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latest versions of our software.  If this version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old, please check to see if there is a newer version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check is our Internet home pa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www.softsit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ral Point, OR 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     AOL: ultisoft  CIS: 71203,1301  Internet: ultisoft@mind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