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LANGUAGE TU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LANGUAGE TUTOR for WINDOWS Version 4.2 Released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is a vocabulary learning an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students of Spanish, French, German or Italian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knowledge.  New vocabulary, verb conjugations, and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rned using an automated flashcard system.  Once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the new vocabulary, there are various tests avail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proficiency.  Any missed words or phrase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est scores can be saved to show result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can be printed for review away 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1ST              FRENCH.DAT              FILE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EXE           GERMAN.DAT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HLP           ITALIAN.DAT      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.DAT   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downloaded this program from a BBS, you may not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  You can download VBRUN300.DL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