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MATH Level 1     Released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Fun with MATH for beginner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Fun with MATH Level 1, for beginners,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by numbers and words,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and Less than, graphic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tion plus simple geometr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Fun  with  MATH Level 1,  was  cre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hours of fun to it's user.  Level 1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s, covers Counting by numbers a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cept of more than and Less than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and subtration plus simple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s. Great real life sound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3.1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Registration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.5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Nissen Ventures program(s)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rary of the WUGNET forum ( GO WUGNE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