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I���W�i���L�����u�@�ȂȂ� �����@�v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KSNNM1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��� ( NIFTY ID:HGB0343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KiSS����v2.24�ȍ~��KiSS ( �v: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  1995/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KSNNM1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KSNNM10.LZH  %HGB03437  $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�O�Ƀ�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ЂƂ��Ɓz  NIFTY�ւ�UP��</w:t>
      </w:r>
      <w:r>
        <w:rPr>
          <w:rtl w:val="true"/>
        </w:rPr>
        <w:t>ړ</w:t>
      </w:r>
      <w:r>
        <w:rPr/>
        <w:t>I�ɍ����</w:t>
      </w:r>
      <w:r>
        <w:rPr>
          <w:rtl w:val="true"/>
        </w:rPr>
        <w:t>ؼ��ٷ</w:t>
      </w:r>
      <w:r>
        <w:rPr/>
        <w:t>�ׂ</w:t>
      </w:r>
      <w:r>
        <w:rPr/>
        <w:t>ł��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@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�ɉ��� UP ���</w:t>
      </w:r>
      <w:r>
        <w:rPr/>
        <w:t>悤�</w:t>
      </w:r>
      <w:r>
        <w:rPr/>
        <w:t>Ǝv�����̌��ʁA�I���W�i���L�����u�ȂȂ</w:t>
      </w:r>
      <w:r>
        <w:rPr/>
        <w:t>݂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܂</w:t>
      </w:r>
      <w:r>
        <w:rPr/>
        <w:t>����</w:t>
      </w:r>
      <w:r>
        <w:rPr/>
        <w:t>I�I�@(^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�̐</w:t>
      </w:r>
      <w:r>
        <w:rPr>
          <w:rtl w:val="true"/>
        </w:rPr>
        <w:t>ݒ</w:t>
      </w:r>
      <w:r>
        <w:rPr/>
        <w:t>�͍</w:t>
      </w:r>
      <w:r>
        <w:rPr/>
        <w:t>l���ĂȂ��̂ł����A�Z�[���[���</w:t>
      </w:r>
      <w:r>
        <w:rPr/>
        <w:t>𒅂</w:t>
      </w:r>
      <w:r>
        <w:rPr/>
        <w:t>Ă��</w:t>
      </w:r>
      <w:r>
        <w:rPr/>
        <w:t>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Z�Q�C�R�N������ł��</w:t>
      </w:r>
      <w:r>
        <w:rPr/>
        <w:t>傤���</w:t>
      </w:r>
      <w:r>
        <w:rPr/>
        <w:t>E�E�@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ނ�</w:t>
      </w:r>
      <w:r>
        <w:rPr>
          <w:rtl w:val="true"/>
        </w:rPr>
        <w:t>(</w:t>
      </w:r>
      <w:r>
        <w:rPr/>
        <w:t>640</w:t>
      </w:r>
      <w:r>
        <w:rPr>
          <w:rtl w:val="true"/>
        </w:rPr>
        <w:t>*</w:t>
      </w:r>
      <w:r>
        <w:rPr/>
        <w:t>480</w:t>
      </w:r>
      <w:r>
        <w:rPr>
          <w:rtl w:val="true"/>
        </w:rPr>
        <w:t>)</w:t>
      </w:r>
      <w:r>
        <w:rPr/>
        <w:t>�Ȃ̂ŁA�Q��CNF̧�</w:t>
      </w:r>
      <w:r>
        <w:rPr>
          <w:rtl w:val="true"/>
        </w:rPr>
        <w:t>ق</w:t>
      </w:r>
      <w:r>
        <w:rPr/>
        <w:t>��</w:t>
      </w:r>
      <w:r>
        <w:rPr/>
        <w:t>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NNM400.CNF�@�@640*400�p KISS CNF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M480.CNF�@�@640*480�p KISS CNF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Ă���KISS���A�c480</w:t>
      </w:r>
      <w:r>
        <w:rPr>
          <w:rtl w:val="true"/>
        </w:rPr>
        <w:t>ײݏ</w:t>
      </w:r>
      <w:r>
        <w:rPr/>
        <w:t>o����</w:t>
      </w:r>
      <w:r>
        <w:rPr/>
        <w:t>ꍇ�͢</w:t>
      </w:r>
      <w:r>
        <w:rPr/>
        <w:t>KISSOD480.CNF��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Ⴆ�΢KiSS for Windows����@KiSS���� GS3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400</w:t>
      </w:r>
      <w:r>
        <w:rPr>
          <w:rtl w:val="true"/>
        </w:rPr>
        <w:t>ײݕ</w:t>
      </w:r>
      <w:r>
        <w:rPr/>
        <w:t>\����KISS�� KSNNM480.CNF �𓮂����ƁA�̂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Ă������� (��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֑��</w:t>
      </w:r>
      <w:r>
        <w:rPr/>
        <w:t>Ƃ��� Windows �œo�^���</w:t>
      </w:r>
      <w:r>
        <w:rPr/>
        <w:t>鎞�̂��</w:t>
      </w:r>
      <w:r>
        <w:rPr>
          <w:rtl w:val="true"/>
        </w:rPr>
        <w:t>߂̃</w:t>
      </w:r>
      <w:r>
        <w:rPr/>
        <w:t>A�C�R�������Ă</w:t>
      </w:r>
      <w:r>
        <w:rPr>
          <w:rtl w:val="true"/>
        </w:rPr>
        <w:t>܂</w:t>
      </w:r>
      <w:r>
        <w:rPr/>
        <w:t>��</w:t>
      </w:r>
      <w:r>
        <w:rPr/>
        <w:t>B( KSNNM.IC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ꉞ </w:t>
      </w:r>
      <w:r>
        <w:rPr/>
        <w:t>Version 1.0 �Ƃ��</w:t>
      </w:r>
      <w:r>
        <w:rPr>
          <w:rtl w:val="true"/>
        </w:rPr>
        <w:t>܂</w:t>
      </w:r>
      <w:r>
        <w:rPr/>
        <w:t>����</w:t>
      </w:r>
      <w:r>
        <w:rPr/>
        <w:t>B���Ԃ������ Version ��</w:t>
      </w:r>
      <w:r>
        <w:rPr/>
        <w:t>グ�����̂</w:t>
      </w:r>
      <w:r>
        <w:rPr/>
        <w:t>ł����E�E(��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iSS�</w:t>
      </w:r>
      <w:r>
        <w:rPr/>
        <w:t>ް�̊��</w:t>
      </w:r>
      <w:r>
        <w:rPr/>
        <w:t>z�A��ӌ��A����</w:t>
      </w:r>
      <w:r>
        <w:rPr>
          <w:rtl w:val="true"/>
        </w:rPr>
        <w:t>ظ</w:t>
      </w:r>
      <w:r>
        <w:rPr/>
        <w:t>��</w:t>
      </w:r>
      <w:r>
        <w:rPr/>
        <w:t>āi�΁j���A���҂����Ă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͂</w:t>
      </w:r>
      <w:r>
        <w:rPr/>
        <w:t>��</w:t>
      </w:r>
      <w:r>
        <w:rPr/>
        <w:t>΂</w:t>
      </w:r>
      <w:r>
        <w:rPr/>
        <w:t>炵���</w:t>
      </w:r>
      <w:r>
        <w:rPr/>
        <w:t>J���֌W���</w:t>
      </w:r>
      <w:r>
        <w:rPr>
          <w:rtl w:val="true"/>
        </w:rPr>
        <w:t>ذ</w:t>
      </w:r>
      <w:r>
        <w:rPr/>
        <w:t>��</w:t>
      </w:r>
      <w:r>
        <w:rPr/>
        <w:t>Ă��������񂠂�̂ŁAKISS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ȒP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�͈�xKISS�������Ă</w:t>
      </w:r>
      <w:r>
        <w:rPr/>
        <w:t>݂�</w:t>
      </w:r>
      <w:r>
        <w:rPr/>
        <w:t>Ɩʔ����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(^^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</w:t>
      </w:r>
      <w:r>
        <w:rPr/>
        <w:t>낢���</w:t>
      </w:r>
      <w:r>
        <w:rPr/>
        <w:t>KISS°</w:t>
      </w:r>
      <w:r>
        <w:rPr>
          <w:rtl w:val="true"/>
        </w:rPr>
        <w:t>ق</w:t>
      </w:r>
      <w:r>
        <w:rPr/>
        <w:t>�</w:t>
      </w:r>
      <w:r>
        <w:rPr/>
        <w:t>g��Ă��</w:t>
      </w:r>
      <w:r>
        <w:rPr>
          <w:rtl w:val="true"/>
        </w:rPr>
        <w:t>܂</w:t>
      </w:r>
      <w:r>
        <w:rPr/>
        <w:t>��</w:t>
      </w:r>
      <w:r>
        <w:rPr/>
        <w:t>BKISS�{�̋y��KISS�J��°</w:t>
      </w:r>
      <w:r>
        <w:rPr>
          <w:rtl w:val="true"/>
        </w:rPr>
        <w:t>ق̐</w:t>
      </w:r>
      <w:r>
        <w:rPr/>
        <w:t>��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�A�ƂĂ��ӂ��Ă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������</w:t>
      </w:r>
      <w:r>
        <w:rPr/>
        <w:t>l�i���Ȃ����</w:t>
      </w:r>
      <w:r>
        <w:rPr/>
        <w:t>낤��</w:t>
      </w:r>
      <w:r>
        <w:rPr/>
        <w:t>(^^�U�j�́A���O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�</w:t>
      </w:r>
      <w:r>
        <w:rPr/>
        <w:t>CNF̧�</w:t>
      </w:r>
      <w:r>
        <w:rPr>
          <w:rtl w:val="true"/>
        </w:rPr>
        <w:t>ق�͂��߁</w:t>
      </w:r>
      <w:r>
        <w:rPr/>
        <w:t>A���</w:t>
      </w:r>
      <w:r>
        <w:rPr/>
        <w:t>ׂ</w:t>
      </w:r>
      <w:r>
        <w:rPr/>
        <w:t>Ă�̧�</w:t>
      </w:r>
      <w:r>
        <w:rPr>
          <w:rtl w:val="true"/>
        </w:rPr>
        <w:t>ق</w:t>
      </w:r>
      <w:r>
        <w:rPr/>
        <w:t>�����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pecial Thanks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Ȃ́uKISS CUG�v�̊F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ł����b�ɂȂ�</w:t>
      </w:r>
      <w:r>
        <w:rPr>
          <w:rtl w:val="true"/>
        </w:rPr>
        <w:t>܂</w:t>
      </w:r>
      <w:r>
        <w:rPr/>
        <w:t>��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KISS'S LIST�z�@1995�N4��1���  (^^�U CM�</w:t>
      </w:r>
      <w:r>
        <w:rPr>
          <w:rtl w:val="true"/>
        </w:rPr>
        <w:t>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OD20 LZH �����I�[�o�[�h���C�u�u���@��v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25B  LZH �����I�[�o�[�h���C�u�g������ Ver2.0 -&gt; Ve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AT10 LZH �`���b�g���</w:t>
      </w:r>
      <w:r>
        <w:rPr>
          <w:rtl w:val="true"/>
        </w:rPr>
        <w:t>܂</w:t>
      </w:r>
      <w:r>
        <w:rPr/>
        <w:t>���</w:t>
      </w:r>
      <w:r>
        <w:rPr/>
        <w:t>u�`���b�g�����vV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KA10 LZH ���@�R�m���C�A�[�X�u�����@��vV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I10  LZH ���@�R�m���C�A�[�X�u����@�C�vV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AM05 LZH ����m�_���o�C���u�`�����E�t�@�E�vVer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FTY           ID:HGB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 e-mail</w:t>
        <w:tab/>
        <w:t>HGB03437@niftyserve.or.j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BBS         ID:KEN-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� ID:YEN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