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elling Voice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ing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he Spelling Voice may be freely distribut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pelling Voice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pelling Voice may not be distributed by any for-profit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pelling Voice is not to be used as an enticement to purcha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pelling Voice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pelling Voice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ing Voice, whether they be commercial vendors, user group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ing Voice for use in catalogs or newsletters listing o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.  Please identify the image in some way as be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ing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The Spelling Voice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DUCATION LEARNING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arning program that uses sound to make spelling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he Spelling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9 to register and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35 to register and receive the Profess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</w:t>
        <w:tab/>
        <w:t xml:space="preserve">       71075,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bdolan@rochgte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Includes the ability to Load &amp; Save spel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 Nag mechanism made less obnoxious. Registration menu added. New instal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