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delux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 in Space.  Please se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CRUS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, 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CRUSADE IN SPAC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