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MAid 1.1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econd release of the windoz version of DMAid. Originally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ritten in the early eighties, DMAid for DOS was able to ro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 for you, generate npc/pc characters complete with spells, saving th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DMAid for DOS would also roll up complete rooms for the DM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as needed or used as-is. A lot of on-line reference info sav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through the manuals when playing. A combat tracking system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rack the damage of monsters so the DM didn't have to keep a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 of tallies. All this is planned for the windows version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hear from you as to what you think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eature missing from DMAid. The easiest way to reach 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rank.neal@colossus.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till see a lot of open space since I am still working on add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Some buttons are inactive and are marked with a hint as "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". Most buttons have hint boxes that appear after you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ver the area for 1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creen comes up with a row of buttons along the bottom.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re active. They are: Dice, NPC, Combat,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e option allows for an unlimited number of die sides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e. There are two auto reset buttons that return the option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presets or if off, allow continual reuse of a select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tup. All setups are saved between sessions in the DMAID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located in the same directory as the DMAid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e weight simply adds or subtracts the selected number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rolled in a particula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/NPC generator allows for the generation of characte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s not complete but it does allow for basic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classes may be generated and no provisions are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lassed characters. Adjustments for a characters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. A spell database will be added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 is for the DM when he is managing a melee session. D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up to 25 monsters (3 in unregistered version) for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oints. 1-25 monsters of any level may be generated automatic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t points may be entered either by entering a value in th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spin box and then clicking on the monster(s) that one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that value to or the DM may use the individual spin butt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ox to add hit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mbat the DM need only click on an individual monster's 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to remove points of damage done by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 is for any items needed to maintain DMAid or its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nly printer setup is loc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DMAid is very simple. Make a directory wher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DMAid. There should be two files in this directory. DMAID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D.INI. Then use the FILE command to add DMAid to an existing 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group. That i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 file is totally maintained by DMAid. There is no need to ed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. A word on INI files in general. I get so mad when some back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 programmer adds his ini trash to my WIN.INI or SYSTEM.INI file.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him out and shoot'em. With this in mind I never modify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 INI files unless there is a real reason and I cannot keep the inf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directory, in my own INI file. In the case of DMAid I never tou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 file other than DMAID.INI. If you don't like DMAid, to delete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above programs and the icon. That is all there is to it.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ill follow this example. Windoz is flaky enough without any hel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d is made to work with 1024x768 and 640x480 only.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omings in my programming abilities I have not mastered the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window resizing and scaling. Sorry, I am working on thi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izes are saved though in the INI file so they sta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m between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here somewhere. It is just a matter of who finds them. If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d was written with the most advanced windoz development languag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DELPHI. If you program in windoz and you haven't tried it yet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. A tip is in order though. Be sure to order the "optional"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and language manual for $35. Borland like Microsoft is being a j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documentation and have the warped idea that you do not need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. They think they can improve the bottom line without them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day for programmers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with D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D.EXE 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D.INI       Main program 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D.DOC       Progra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MES.DTA      Male NPC/PC nam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ES.DTA      Female NPC/PC nam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BBS file info, user may dis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d is a shareware program. If you like it and you are the type that l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shareware and you find it fills your needs then you wil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f not, you will use it anyway, without registration. There is no silly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notice to tell you to stop using DMAid. It won't make any dif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at freeload. The best I can do is to ask you to register 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. Use a serial number of 0 (zero) during your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register it you will receive a serial number from 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able some of the features that are not function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gistered version. Most notably will be the enabling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features for the characters. The program will print now bu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ts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for the life of the program. As new versions co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you originally received will continue to work.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dditional charges or upgrades as feature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first name and last name exactly as you wish it to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$2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nk R.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980 Antioch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ilwell, KS   66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a and MasterCard are also accepted. Email or mail you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Name as it appears on the card, the amount ($20,00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expiration date. The first and last name on the credit c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may be sent to me at frank.neal@colossus.org or if you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one age you may reach me at 76563,17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 about 700 male D&amp;D type names and 200 female names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ormat. I will give a free registration to the first pers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I accept a list of this size. I will give one for the m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the female. If your list is accepted I become the ow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d the submitter retains no rights. The names need to be on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th a maximum length of 25 characters. Each lin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with a CR/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14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1.0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19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1.1 I was sure red faced with 1.0. Seems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that are shareware, were crippled by the author and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t. Seem that it will not run without Delphi being loaded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MAid is in stand alone run mode it stoped with a message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register his program. Well the check was in the 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here and the problem is corrected so the program i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ed the first version of the combat manager so that is wh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t version 1.1 instead of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-XX-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1.2 You can tell I am new to windows with the sizes of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what they are. I think I have the screens fixed to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1024x768 or 640x4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overflowing an integer value for the gold piece generator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verflow error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label to show current value of user defined die in DIC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C/PC generator now generates names automaticly in auto mode. Name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 manualy now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spell counts are now generated automaticly for Wizards and Cle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he spell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utility window. This window currently only has access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 More to come in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