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ke Plac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or any part of it may be distributed ONLY in it's orin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include ALL files found in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 and MUST be registered if you use it long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 trial period!  OK, I had to try anyway...  My kids eat a L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DISCLAIM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s been tested but I cannot guarantee that it won't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 to YOUR system.  Use this at your own risk.  I wi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r problems cause directly or indirectly to your system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e ha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ke Place is a unique D&amp;D type door game that gives users many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and an actual goal to strive for.  Rather than just runn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things, they have a definite path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ke Place automatically monitors your comm port and detects carrier,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f a user doesn't do anything, has SysOp chat capabilities and contro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kick someone out of the g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necessary to reset the game if upgrading from v1.0..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copy over the monster data files... ALL of them.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hanges to the old ones, sorry.  I ha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pgrading from v1.0, make sure you read the changes.txt fi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major changes you will want to be aware of f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and running the editors as do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1.0, just unzip the file into the pike pla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write the exe's.  DO NOT overwrite the door.cfg file if you'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to it!!!  In other words, if you have set the path for you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door.cfg, overwriting it will erase the path and you'll have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f you've made changes, either don't overwrite, or make a back-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cfg first and then restore after unzipping Pike Place 2.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make sure you run the upgrade.bat file to take care of cleaning up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on't work with the new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 aware of the changes to the TEXT.DAT file.  If you've custom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dat file make a back-up of your file and read the change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.dat so you can add the changes to your file!  The ansi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hould not affect text changes (if any) that you've ma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PROBLEMS with the player data after the upgrade, D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bat and reset the game.  This should clear up any problem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 Place supports most BBS's AUTOMATICALLY!  Including:  RemoteAccess,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PC-Board, Maximus, Opus, Wildcat!, WWIV, Spitfire, SuperBBS, Tel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, TriTel, GAP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, just unzip the file into a directory and set up a batch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IKE.EXE...  That's all you need to do if you copy your drop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irectory before running the game.  If you don't wish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file to the games' directory, edit DOOR.CFG with any text edi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rop file path there.  DOOR.CFG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pecial requirements for comm port settings, IRQ's, etc.; 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any options for tweaking the door to fit your system. 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door.cfg is not even required and could be deleted if no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py the drop file over to the pike directory, pike plac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e on any number of nodes without any need for changes. 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path to the drop file from the door.cfg file, you ca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s an excellent way to set up multi-node syst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-node setup, just create multiple config files, like door1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2.cfg, etc. and have your batch file copy the door*.cfg to door.cf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is executed.  Each config file should have the proper nod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each node.  THIS IS ONLY NECESSARY IF YOU DON'T COPY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PIKE PLACE DOOR DIRECTORY!!!  If you copy the drop file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worry about anything at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Wildcat!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door.cfg and set the path for each node in seperate files and sa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node1.cfg, node2.cfg, etc...  Then have your batch file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*.cfg to door.cfg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DOORS\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NODE%WCNODEID%.CFG 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Pretty easy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EDIT.EXE - Play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ON.EXE - Monster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IT.EXE - Mons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s included with this program can be executed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drop file or switches (different than v1.0).  The editors 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as a door if you wish to.  To do so, just run the executab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nd use the switch "-d" to enable the do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pikeedit.exe -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KE.EXE        &lt;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KEEDIT.EXE    &lt;- Play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MON.EXE     &lt;- Monster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DIT.EXE     &lt;- Mons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DAT        &lt;- Program text (edi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KE.ANS        &lt;-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ANS           &lt;- Other ansi scree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.DAT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PH9.DAT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STER.DAT    -&lt;- Monster data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AK.DAT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ON.DAT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CFG        &lt;- Door configuration file (not usually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      &lt;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 &lt;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BAK        &lt;- Back-up of TEXT.DAT in case you mess it up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nection option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&lt;- I hope you know what this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.BAT       &lt;- Game rese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.TXT     &lt;- List of changes sin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BAT     &lt;- Batch file for upgrade from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will enable the write function in the monster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mon.exe), the monster editor (monedit.exe), and the play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keedit.exe) so that they will actually write the updates! 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disabled in a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ll be able to kill Ralph and take over the time transpor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AY NEVER NEED TO BE RESET!  When players kill Ralph they then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time transporter and when another player attempts to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y fight the current "king".  Each day, when the current "king" lo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get a message asking if they want to destroy the transpor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world.  If they answer no, they loose points.  If they answer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y are reset!  While unregistered, reset's may be necessar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get too big and scores start rolling over into negative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unregistered game, players cannot kill the Golden Dragon or ev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  And when they kill Garak, they will not get any money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(They get $100,000 in the registered version).  Without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uture, they cannot ever kill Ralph and take over th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customize the look of the actual game, I have writt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enable you to change the text and colors of almost all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by the user!  To do this, check out the documentation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DAT file.  All changes made to text.dat since v1.0 are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text.dat file for ease of importation if you've custom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rom a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can access several utilities while users are on line. 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press F9 while a user is in the game and you will see a list of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 for: Chat with user, Hangup on user, Lock user out, Drop to DOS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keyboard off, or Drop the user out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 If the "Drop to DOS" function doesn't work, it's likely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available...  all other functions will work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 Place can be run from the command line by using a "-l" switc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EXAMPLE: "pike -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edit door.cfg and delete the semicolon in front of the Loca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..  Don't forget to put it back when you're done th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will permanently set local mode until you switch it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l!  I hope I didn't leave any vital info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(in no particular order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assis A.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All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e Br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latest version of Pike Place, you can call The Desen Mach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08-853-5840 and log in as "Pike Place", password is "door"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downloa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