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of battle cycles is similar to many other "cycles"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lot a cycle that never stops and continuously builds a wal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perates Battle Cycles is that you have a choice of four cyc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armor, speed, and weapons capabilities.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xpand the number of strategies open to the playe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crashes with walls, outrun your opponents, and destroy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's fire rather than entra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ycles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X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100Mhz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2 player mode is avaialable. In this mode you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pponent for 5 (best of 3)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with each player choosing a cycle. 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r fire buttons will confirm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ach cycles' capabilities you have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speed, or weapons. As you use each, a meter on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of how much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se all of your armor your cycle dies. On a colli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ycles, the one with the most armor surv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may pick up power-ups that increase one of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ne or more turrets spread throughout the game boar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ets are indestructible and fir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5 rounds are completed, the game ends and a winner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keyboard or the joystick and may control you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3 basic controls: a directional control, speed button, and fi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