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_____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95 Version 4.1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95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    VENDOR.DOC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40032.DLL ***     SND*.WAV (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