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OUBLE DYNAMITE VIDEO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4.3 for WINDOWS 95 Released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ynamite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.EXE        DYNA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DYNA*.WAV  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