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est for the Jumping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hareware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infue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ie's funktion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hareware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 for the Jumping Bird ist Shareware. Es darf als solches wei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ben werden, wenn alle Files zusammenbleiben und nicht verae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Das Programm hat keinerlei Einschraenkungen, dennoch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ich fuer 20.- DM registrieren lassen. Dadurch motivier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Autor, beruhigen ihr Gewissen und bekommen (sozusagen als Anreiz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 Speed Bikes, ein zwei Spieler Game bei dem man mit Energie-B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einander faehrt. Das Besondere: jeder Spieler hat seinen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n Bildschirm. (VGA erforderli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serdem halte Ich Sie ueber Neuerungen auf dem Lauf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sich registrieren zu lassen schicken Sie 20.- DM als Schei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echnungsscheck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ian Asc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bristr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900 Ulm /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probiert im Normalfall, alle notwendigen Dinge wie M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-Karte und eventuell Sound Blaster selbst zu erk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sich jedoch gezeigt hat, funktionierts nicht immer. Mein Bruderherz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ein angeblich 100% kompatibles Thunderboard. Es wird als solches erkan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t jedoch nicht immer 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hat sich auch gezeigt, dass die Maus nicht korrekt erkannt wird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das Programm aus Windows heraus st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zum Wesentlichen zu kommen : Man kann per Parametern beim Programm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 vornehmen, als da waehr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sbc    : Abschalten der automatischen Sound-Blaster-Erkennu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     : Trace anschalten. D.h. die Informationen beim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ufen nicht durch sondern halten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f      : Fast, soll heissen, wenn ein schneller Rechner benutz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ufen die Kampfsequenzen mit dieser Option langsamer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arameter koennen natuerlich kombiniert werden, also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IRD /F /S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infue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 for the Jumping Bird entstand urspruenglich fuer das DSA-Rol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system im Jahre 1988 in zusammenarbeit mit Georg Burger. 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erlich kein Adventure im Sinne der Ultimas oder aehnlichem, we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Groesse noch in der Qualitaet. (Ich habe aber auch kein 20-Koepf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zur verfuegung) Aber als ich anfing, mich fuer die Adventure-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ierung zu interessieren, schien es mir ein geeignetes Testobjek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. Ich hoffe, dass es dennoch Spass 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ie's funktio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 for the Jumping Bird funktioniert Icongesteuert. Wenn Sie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en wollen, klicken Sie auf das entsprechende Icon, dadurch ae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der Cursor und Sie koennen auf das Objekt klicken. Klappt die A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, gibt das Programm einen entsprechenden Kommentar von s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kte im Inventar werden automatisch benutzt, damit entfaellt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ausprobieren von zig verschiedenen Schluessel. Klickt ma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Auge auf den Held, erhaelt man seinen Zu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genstaende uebergibt man an Personen, indem man mit der Hand auf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kt im Inventar klickt, der Cursor wird zum Objekt, und dami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Person klickt. (Oder zum ablegen auf den Boden klick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er Cursor anfaengt zu blinken, ist ein Wesen in der Nae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ierende Tasten im Spiel s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: Musik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: Programm be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, 4, 5, 6 : Bewegen des Heldes ohne M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wuensche viel Spa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