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 Spielfreun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UPERLOTTO ist eine fast vollst�ndige und nur  wenig  ge�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eines �sterreichischen  Geldspielautomaten  gleichen  Namen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t etwas an das beliebte amerikanische Casinospiel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zige wichtige Unterschied zum richtigen Automaten ist jedoch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am Computer kein Geld verl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e k�nnen kein Geld gewinnen, sagen Sie n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ist richtig, jedoch wird dies am richtigen  Automaten im selte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Wirklichkeit. Also ist eine Simulation immer billiger o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wir schon vom Geld re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hnen das Programm so gut gefallen, da� Sie  es  lieber  spiel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geldgierigen Spielautomaten, so haben Sie sicher genug  Geld  ges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mir ein kleines Honorar in H�he von  20 DM  f�r die Programmierung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zukommen lassen.  Wenn Sie noch eine Disk und gen�gend  R�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chicken,  dann bekommen Sie von mir den kompletten Source-Code in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  Martin Kochloefl          BANKVERBINDUNG:    Konto : 4991 59-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warzenbergstr. 15                         PGA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00 Rosenheim     TEL. 08031-69838          BLZ 700 100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blauf ist sehr einfach. Es gibt insgesamt 80 Zahlen, wovon Sie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ehn Zahlen setzen k�nnen. Dies geschieht mit dem Men�punkt  SETZ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elbsterkl�rend. Nach dem alle Zahlen gesetzt sind wird  noch  die 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insatzes mit dem Men�punkt  WETTE  festgelegt.  Anschlie�end  wird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mit NEUES SPIEL gestartet. Nach jedem Tastendruck wird  zuf�llig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erzeugt und das solange bis  alle  20  Gewinnzahlen  festliegen. 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sind alle Gewinne angezeigt. Haben Sie gewonnen, so wird eine Auss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 gestartet, die Sie stoppen k�nnen. Der Gewinn vervielfacht sich mit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palte um das Zweifache. Zum Schlu� k�nnen Sie diesen Gewinn  noch  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en, wobei Sie auf ROT (ungerade Zahlen) oder BLAU (gerade Zahlen)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oder den erzielten Gewinn ANNEHMEN k�nnen. Auch hier verdoppelt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winn mit jeder weiteren Risikostufe.Maximal 10 Risikos oder ein Ge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000000 ist m�glich. Der Men�punkt AUTOSPIEL startet das Spiel und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bis kein Kredit mehr vorhanden ist oder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SOUND k�nnen Sie die Ger�uschkulisse ein-/ausschalt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n�punkt KREDIT k�nnen Sie jederzeit nachwerfen, d.h.  den  Kredit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1000 erh�hen. Die H�he der Gewinne bei der jeweils  gesetzten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Zahlen ist so berechnet, da� sich eine Gewinnaussch�ttung von  etwa 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. Ich hoffe, diese Erkl�rungen gen�gen,  damit  Sie  schnell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vertraut sind und m�glichst lange daran Spa�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DATEIEN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O.EXE     Das Programm 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O.CFG    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O.DOC    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kurze Hinwei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 erlaubt Ihnen die Ver�nderung aller Bildschirm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, sowie der Gewinnm�glichkeiten und aller Textausgaben. Sie d�rf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nie l�schen,da das Programm sonst nicht mehr lauff�hig ist. F�h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ungen an der Datei vor, so achten Sie darauf, da� alle Texte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 auf den Bildschirm passen.  Falsche  Bildschirmattribute i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genauso zum Absturz des Programmes f�hren,wie falsche Angab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Gewinn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Erfolg beim Setzen und Riskieren mit SUPERLOTTO w�nsch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rtin Kochloef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