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Dokumentation zu GRAFFITI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</w:t>
      </w:r>
      <w:r>
        <w:rPr/>
        <w:t>Achim Bergmeist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</w:t>
      </w:r>
      <w:r>
        <w:rPr/>
        <w:t>Reichenberger Str.2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</w:t>
      </w:r>
      <w:r>
        <w:rPr/>
        <w:t>71638 Ludwigsbur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</w:t>
      </w:r>
      <w:r>
        <w:rPr/>
        <w:t>Tel.: 07141 / 83598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) Registrierung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 ist SHAREWARE. Das hei�t, Sie k�nnen das Programm zun�chst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er Ruhe ausprobieren, um festzustellen, ob Sie etwas damit anf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,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Pr�f-Version ist nur sehr geringf�gig eingeschr�nkt, und entsp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auf wenige Details der Vollversion des Program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r Vorspann und die paar Meldungen zwischendurch sind nat�rl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Vollversion nicht mehr enthalt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der Vollversion ist zus�tzlich eine "Lupenfunktion" enthalten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Sie Ihre Zeichnungen in der Vergr��erung auf Pixelebene 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der Vollversion sind 6 statt nur 3 verschiedene Schrifte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e anderen Funktionen entsprechen exakt denen der Vollversio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 also das Programm durchaus vern�nftig testen, und sich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 entscheiden, ob Sie damit arbeiten wollen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Ihnen GRAFFITI allerdings gef�llt, und Sie auch in Zukunft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n wollen, m�ssen Sie sich f�r die bescheidene Geb�hr von DM 30,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Anwender registrier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zu k�nnen Sie entweder den Registrierungsbetrag unter dem Stich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FFITI Version 1.1" auf das in der Datei REGIST.TXT angegebene K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weisen, oder als Scheck/Bargeld direkt an mich sch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ber bitte Ihre Adresse nicht vergessen!! - lassen Sie sich am bes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REGIST.TXT ausdrucken (Drucker einschalten und dann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 regist.txt prn") und f�llen Sie diesen Vordruck a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registrierter Anwender erhalten Sie postwen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neueste Vollversion von GRAFFIT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ine gedruckte Dokumentation zum Program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lfestellung zu eventuell auftretenden Problem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M�glichkeit preisg�nstiger Updates bei zuk�nftigen Version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Gewi�heit, den ShareWare-Gedanken gef�rdert und etwas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wicklung weiterer billiger Software beigetragen zu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) Allgemein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�tigte Dateien:  Zum Programm GRAFFITI geh�rt nur die Datei GRAFFITI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itere Dateien sind nicht 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    Eine besondere Installation ist nicht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e starten das Programmm ganz einfach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ngabe von "GRAFFITI" am DOS-Prompt. Den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er daran, vorher eine Sicherheitskopie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aldiskette anzufer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�tigte Hardware: Sie brauchen einen PC mit dazugeh�rigem Laufwe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 nach M�glichkeit 512 KB Arbeits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�erdem verlangt GRAFFITI eine EGA- oder V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fikkarte, und auf jeden Fall eine M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hne Maus l�uft das Programm nicht.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) Bedienu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 ist sehr einfach und logisch aufgebaut, verlangt keine gr��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w�hungszeit, und ist intuitiv bedien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RAFFITI ist eigentlich nur deshalb entstanden ist, weil ich genu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n hatte, die zwar einen immensen Funktionsumfang haben,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utzer aber eine ebenso immense Einarbeitungszeit voraussetz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Start sehen Sie am oberen Bildschirmrand die Menuleiste mit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�ltlichen Funktionen, und unten die Arbeitsfl�che, die Si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enslust vollma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 ist auf eine reine Mausbedienung ausgelegt (ein Zeichenprogra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mit der Tastatur bedient werden mu�, ist ja auch eher eine Zumut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eine Hilf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ine der Funktionen von GRAFFITI auszuw�hlen, klicken S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eiste den entsprechenden Button mit der linken Maustaste an.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Funktion aktiv ist, ist immer daran kenntlich, da� der angew�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rot (und vertieft) dargestellt wird, und da� der Maus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normalerweise eine Hand darstellt, sich in ein Kreuz verw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n das Arbeitsfenster rut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ine Funktion zu beenden, ist es fast immer notwendig, einma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 Maustaste zu bet�tigen. Der Button bekommt wieder seine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, und der Mauszeiger verwandelt sich wieder in ein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al nicht weiter wissen, gibt es auch noch eine Hilfefunk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hnen zu jeder Funktion von GRAFFITI in aller gebotenen K�rze sa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e damit tu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dazu mit der rechten(!) Maustaste den fraglichen Button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s �ffnet sich ein Fenster mit einer kurzen Hilfe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weiterer Klick auf die rechte Maustaste beendet die Hilfe wi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) Funktion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enuleiste von GRAFFITI sieht folgenderma�en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�����������������������������������������Ŀ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 R A F F I T I �� 1� 3� 5� 7� 9�11�13�15�17�19�21�23�25�27�� Maus 320/2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(c) 6/93      ������������������������������������������Ĵ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chim Bergmeister�� 2� 4� 6� 8�10�12�14�16�18�20�22�24�26�28��  Farbkast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z links ist ein Kasten mit dem Entstehungsdatum von GRAFFITI,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einem Namen (man ist ja schlie�lich auch ein bi�chen stolz auf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kt; wenn Sie diesen Kasten mit der Maus anklicken, wird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meine Adresse eingeblend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Kasten ganz rechts oben werden st�ndig die aktuellen Mauskoordin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der Form x,y) angezeigt. Dies ist vor allem dann sehr sinnvoll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Ihre Objekte genau plazier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gibt Ihnen dieser Kasten noch Hinweise auf die Funktio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. Wenn Sie mit der Maus �ber einem beliebigen Button steh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Kasten ein kurzer Hinweis auf die betreffende Malfunktion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Farbkasten darunter k�nnen Sie bequem ihre Zeichenfarbe wechs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 Sie einfach die gew�nschte Farbe mit der linken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icken. Die linke Doppelspalte im Farbkasten zeigt dabei imm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e gesetzte Zeichenfarbe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diesen gr��eren K�sten sind schlie�lich noch 28 kleine K�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Buttons, die jeweils f�r eine bestimmte Zeichenfunktion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ymbole auf diesen Buttons d�rften dabei in den meisten F�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 eindeutig sein, und wenn Sie mal nicht mehr wissen, wa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r Button zu bedeuten hat, setzen Sie einfach die Maus dr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m Kasten rechts oben sehen Sie das dazu passende Stichwort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en Button noch zus�tzlich mit der rechten Maustaste ankli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net sich ein Fenster mit einem kurzen Hilfstext zu der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diese Funktionen stehen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) Punkte setz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Auswahl dieser Funktion rutscht der Mauszeiger in das Arb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ster. Mit einem Klick auf die linke Maustaste k�nnen Sie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nkte in der momentan aktiven Zeichenfarbe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ben Sie im Parametermenu (unter 26 erl�utert) dicke Linien gew�h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hier ebenfalls dicke Punkte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Klick mit der rechten Maustaste bricht die Funktion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) Freihand zeichn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ange Sie die linke Maustaste gedr�ckt halten, k�nnen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Maus in der aktiven Zeichenfarbe wie mit einem Stift ma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Klick mit der rechten Maustaste bricht die Funktion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) Linien zieh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Klick mit der linken Maustaste markiert den Anfangspunk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ie. Lassen Sie die Maustaste wieder los, und beweg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s. Es erscheint eine Gummilinie, die vom Startpunkt ausge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die Sie nach Belieben beweg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weiterer Klick mit der linken Maustaste setzt den End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zeichnet die Linie. Dr�cken Sie statt dessen die rechte Maust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das Zeichnen abgebrochen, und Sie k�nnen sich einen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punkt s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weiterer Klick mit der rechten Maustaste bricht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nz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) Kurven zeichn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ieser Funktion k�nnen Sie sogenannte Bezier-Kurven zeich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n�chst ziehen Sie hier, wie eben beschrieben, eine Li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dem die Linie durch einen Klick auf die linke Maustaste gezei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rde, sehen sie auf der Linie zwei rechteckige K�stche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jetzt eines dieser K�stchen mit der linken Maustaste ankli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die Maustaste gedr�ckt halten, k�nnen Sie das K�stch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 Bildschirm verschieben, und damit die Linie nach Bel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 einer Kurve verfor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auso k�nnen Sie auch mit dem zweiten K�stchen verfa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die Kurve so aussieht, wie Sie sie haben wollen, kl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usnahmsweise) mit der rechten Maustaste, die Kurve wir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Abbruch der Funktion w�hrend des Kurvenzeichnens ist hi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zu k�nnen Sie aber die UnDo-Funktion benutz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) Rahmen zeichn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er linken Maustaste markieren Sie einen Eckpunkt des Recht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Sie zeichnen wollen; lassen Sie dann die Maustaste los;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nnen dann mit der Maus einen Gummi-Rahmen �ber den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ehen, wobei der zuerst gesetzte Eckpunkt als Ausgangspunkt st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eibt. Ein zweiter Klick mit der linken Maustaste markier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weiten Eckpunkt des Rahmens und zeichnet ihn, ein Klick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hten Maustaste bricht die Funktion ab, ohne da� der Rahmen gezei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haben dann noch die M�glichkeit, an einer anderen Stelle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h einen Rahmen zu zeichnen, oder mit einem Klick auf die 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staste die Funktion ganz abzu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) Abgerundeter Rahm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 funktioniert ebenso, wie oben beschrieben, mit dem einz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schied, da� der Rahmen, den Sie hier zeichnen, abgerun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ke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) Kreis zeichn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einem Klick mit der linken Maustaste markieren Sie den Mit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nkt des Kreises. Wenn Sie dann die Maustaste loslassen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mit der Maus einen Gummi-Kreis zi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zweiter Klick mit der linken Maustaste zeichnet den Kreis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ick mit der rechten Maustaste bricht die Funktion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Funktion ist sehr rechenintensiv, und der Aufbau des Gu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ises deshalb auch etwas langsamer, als z.B. beim Gummira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Ihnen dies zu l�stig ist, k�nnen Sie auch die folgend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h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) Ellipsen/Kreise zeichn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 funktioniert zun�chst wie beim Zeichnen eines Rahmens. Das hei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markieren zun�chst einen Eckpunkt eines Rechtecks, zieh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Maus einen Gummirahmen, und setzten durch einen zweiten Maus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anderen Eckpunkt des Recht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rdings wird dann in dieses Rechteck eine Ellipse, bzw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eis gemalt (das Rechteck selber wird nat�rlich nicht gezeich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) Kreis- /Ellipsenausschnit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enso wie eben arbeiten Sie hier mit einem Gummi-Rahmen. S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s Rechtecks oder einer Ellipse wird hier beim zweiten Maus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och ein Kreisausschnitt 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 die Rundung des Kreisausschnitts liegt, bestimmen S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Start- und den Endpunkt des Rechtecks. Der Startpunkt des Recht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dabei immer der Mittelpunkt des hypothetischen Kreises (bzw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ipse), dessen Ausschnitt sie zeich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m besten ausprobieren, wenn Ihnen die Logik nicht klar 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) Polygon zeichn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ieser Funktion k�nnen Sie eine geschlossene Figur mit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 30 Ecken zeichnen, die je nach Parametereinstellung (wird sp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 Punkt 26 beschrieben) gef�llt oder nicht gef�ll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einem Klick auf die linke Maustaste markieren Sie zun�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Anfangspunkt der Figur. Sie k�nnen dann (wie bei Linien zeich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er Maus eine Gummlinie ziehen, und mit einem zweiten 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die linke Maustaste den Endpunkt dieser Linie festlege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ie wird dann fest gezeichnet, und sie haben damit glei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punkt der zweiten Linie fest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det wird die Funktion entweder automatisch, wenn der 30. Eck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etzt wurde, oder wenn Sie die rechte Maustaste bet�tig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den F�llen wird der letzte Eckpunkt mit dem Anfangspunkt verbu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die Figur 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Funktion kann mittendrin nicht abgebrochen, sondern nur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o r�ckg�ngig gem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1) 3D-Balken zeichn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e beim Zeichnen von normalen Rahmen setzen Sie zun�chst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ick der linken Maustaste den Ausgangspunkt eines Gummirahm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zweiter Klick mit der linken Maustaste setzt den Endpunk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hm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r Rahmen, der quasi die "R�ckseite" des Balkens bilde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n gezeichnet. Gleichzeitig zeigt sich ein neues Gummirecht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sen vier Ecken mit den Ecken des zuerst gezeichneten Recht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bunden sind. Auch dieses Rechteck k�nnen Sie mit der Maus beli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ehen. Ein weiterer Klick mit der linken Maustaste malt dan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ken, ein Klick mit der rechten Maustaste bricht die Funktion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die Option "F�llmodus" im Parametermenu auf "AUS" geschal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der gesamte Balken mit allen Verbindungslinien (auch den norma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se nicht sichtbaren) gezeichnet. Wollen Sie einen Balken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 wirklich nur die normalerweise sichtbaren Linien zu sehen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schalten Sie vorher den F�llmodus auf "AN". Die sichtbaren Fl�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dann mit dem gew�hlten F�llmuster in der gew�hlten F�ll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f�llt (oder, wenn weder F�llfarbe noch F�llmuster definiert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fach in der Hintergrundfarbe gel�sc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nn Sie die Funktion mit der rechten Maustaste abbrech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zuerst gezeichnete, r�ckw�rtige Rechteck mit der normalen H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ndfarbe, also mit schwarz, gel�scht. Wenn Sie den Balke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einem andersfarbigen Untergrund zeichnen wollten, erha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durch ein schwarzes Rechteck. Hier hilft dann nur die Undo-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) Strahlen zeichn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ieser Funktion k�nnen Sie beliebig viele Linien zeichn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 von einem gemeinsamen Mitelpunkt ausgehen (einen Strahlenk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icken Sie dazu mit der Maus zun�chst den Mittelpunkt an. Es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n eine Gummilinie, die sie nach Belieben ziehen k�nnen. Ein z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ick mit der linken Maustaste setzt den Endpunkt dieser Lini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chnet sie. Gleichzeitig wird bereits die n�chste Gummilinie b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ellt, die sie ebenfalls wieder nach Belieben ziehen und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er rechten Maustaste beenden Sie die Fun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) F�llfunk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einem Klick auf die linke Maustaste k�nnen Sie den Bere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m sich die Maus gerade befindet, mit der aktuell ges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llfarbe und dem aktuellen F�llmuster f�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HTUNG: Als Begrenzung der F�llfunktion dient die momentan ges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chenfar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Sie also die Zeichenfarbe gewechselt haben, od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der zu f�llende Bereich nicht ganz mit dieser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mschlossen ist, dann haben Sie sehr schnell einen einfar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m R�ckg�ngig machen hilft hier dann nur die Undo-Fun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4) Bildausschnitt kopier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e bei Rahmen zeichnen bestimmen Sie hier mit einem Gummi-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Bildschirmausschnitt, den Sie woanders hin kopier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er Maus k�nnen Sie diesen Rahmen dann �ber den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wegen, und mit einem Klick mit der linken Maustaste a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ebige Bildschirmstelle kopieren. Ein Druck auf die 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staste bricht die Funktion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Gr��e des Bildausschnitts, den Sie kopieren k�nnen, ist so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n dem Ihnen zur Verf�gung stehenden Speicher, als auch vo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ternen Konstante begrenzt, und d�rfte im Normalfall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wa zwei Dritteln der Arbeitsfl�che liegen. Haben Sie den Bildaus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 gro� gew�hlt, h�ren Sie einen Piepser, und der Rahmen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uchen Sie es dann am besten mit einem etwas kleineren Aus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h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) L�sch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mit k�nnen Sie einen beliebigen Bildschirmausschnitt, od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ganzen Bildschirm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 Werkzeug dazu dient ebenfalls der Gummi-Rahmen. Mit dem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ick auf die linke Maustaste bestimmen Sie den Startpunk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htecks, mit dem zweiten Klick auf die linke Maustaste se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Endpunkt des Rechtecks, und l�schen gleichzeitig den umschloss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re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llen Sie also den ganzen Bildschirm l�schen, so klicken Si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en zun�chst in die linke, obere Ecke, ziehen dann die Ma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rechte, untere Ecke und klicken erneut mit der linken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Klick auf die rechte Maustaste bricht die Funktion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el�scht wird �brigens immer in der Hintergrundfarbe, also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war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6) Pinsel / Radiergumm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em Pinsel k�nnen Sie wie beim Freihandzeichnen arbeiten,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� Sie damit breitere Striche in verschiedenen Mustern zieh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Gr��e des Pinsels, sowie das Muster w�hlen Sie im Parameter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iter unten erkl�rt) aus. Als Farbe f�r den Pinsel wird die ak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chenfarbe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Sie als Zeichenfarbe Schwarz w�hlen, k�nnen Sie den Pinsel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hr effektiv als Radiergummi benutzen, und damit feinere L�sch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7) Lup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er Lupe k�nnen Sie einen Bildausschnitt pixelweise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Anklicken der Funktion verwandelt sich die Maus in einen re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kigen Rahmen. Plazieren Sie diesen Rahmen �ber dem Bildteil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n�her bearbeiten wollen, und dr�cken Sie die linke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dem gr��ten Teil des Bildschirms wird jetzt ein Gitter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gebaut, in dem dieser Bildausschnitt stark vergr��ert an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r Ausschnitt selbst wird in seiner normalen Gr��e rechts dan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h einmal abgebildet, damit Sie sehen k�nnen, welche Wir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hre Ver�nderungen auf Pixelebene auf die Zeichnung in Normal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b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Sie eines dieser vergr��erten K�stchen im Gitter (das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m Punkt Ihrer Zeichnung entspricht) mit der Maus ankli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zen Sie damit einen Punkt in der aktuellen Zeichenfar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ten Sie die linke Maustaste gedr�ckt, k�nnen Sie hier auch g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ien zeich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Zeichenfarbe k�nnen Sie problemlos wechseln, wenn S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zeile eine Farbe im Farbkasten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er rechten Maustaste wird die Lupe beendet. Der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wieder neu aufgebaut, und ihre Zeichnung entsprechend 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Lupe gemachten �nderungen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CHTUNG: Diese Funktion ist in der Pr�fversion des Program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nicht enthalten, sondern erst in der Vollversion 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8) Bildausschnitt bearbeit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er diesem Button verbergen sich gleich mehrere Funktion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rdings alle darauf hinauslaufen, einen bestimmten Bildaus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er auch den ganzen Bildschirm entweder auf irgendeine Weise zu spieg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er die Farben zu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aagrecht spiegeln �  Nach Auswahl dieser Funktion �ffne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nkrecht spiegeln �  zun�chst ein Fenster mit den nebenst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90 Grad rotieren  �  Wahlm�glichk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2 Farben tauschen �  Ein Cursorbalken steht dabei auf "Abbr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rben invertieren �  Den Cursorbalken k�nnen Sie entweder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hwarz/weiss inv. �  Pfeiltasten auf einen Menupunkt steuern 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ganz invertieren  �  RETURN eine Funktion ausw�hlen, ode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Abbruch       �  klicken mit der Maus auf die ge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  </w:t>
      </w:r>
      <w:r>
        <w:rPr/>
        <w:t>Funktion. Der Cursorbalken wird dann auf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tion gesetzt. Ein nochmaliger Mausklick startet dann die Fun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dem Sie aus diesem Menu eine bestimmte Funktion ausgew�hlt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�en Sie in allen F�llen zun�chst einmal den Bildausschnitt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bearbeiten/ver�ndern wollen mit einem Gummi-Rahmen mark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Sie den Bildbereich richtig markiert haben, wird die gew�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tion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einem Klick auf die rechte Maustaste (bevor der Rahmen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rde), k�nnen Sie die Funktion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Waagrecht Spiegeln: Spiegelt den Bildausschnitt um eine imagin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ttelsenkrechte (was rechts war, kommt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ks und umgekeh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Senkrecht Spiegeln: Spiegelt das Bild um eine imagin�re A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e waagrecht in der Bildmitte liegt (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en war, kommt nach unten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90 Grad Rotieren  : Der Bildausschnit wird dabei um 90 Gr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hrzeigerrichtung gedreht (beschreib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nen Viertelkreis nach rech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HTUNG: Dabei ist Vorsicht geboten, da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ldschirm in waagrechter 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esentlich mehr Bildpunkte enth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s in der senkrechten. Neb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zerrung des Bildes, die unvermei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d manchmal sogar recht reizvoll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ann es passieren, da� einzelne 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s Bildausschnitts nicht mehr gezei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erden k�nnen, da sie zu weit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der unten reichen w�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Farbe ersetzen :    Damit k�nnen Sie eine beliebige Farbe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nzen Bildschirm, oder in einem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ldausschnitt durch eine andere er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nn Sie diese Funktion gew�hlt haben, �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ch zun�chst ein weiteres Bildschirmfe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dem Sie die Farbe, die Sie ersetz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 die Farbe, mit der sie die erste er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llen, ausw�h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licken Sie auf OK, wenn Sie die Farben r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sgew�hlt haben. Anschlie�end k�nnen Sie d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e bereits oben beschrieben, einen Gummi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m den entsprechenden Bildschirmbereich 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licken Sie auf Abbruch, wenn Sie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brech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Farben invertieren: Alle Farben in dem gew�hlten Bildaus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�er Schwarz und Wei� werden invertiert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Schwarz/Wei� inv. : Nur Schwarz und Wei� werden vertauscht. Di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�tzlich sein, wenn Sie eine gespeicherte 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eine Textverarbeitung einbind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che Textverarbeitungen drucken n�mlich den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hwarzen Hintergrund wirklich als Schwarz 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 das wirkt dann nicht sehr �berzeug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Bild invertieren  : Alle Farben, auch Schwarz und Wei� werden invert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in Ihr Gegenteil ver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 Abbruch           : Dies oder ein Klick mit der rechten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det die Funktion, ohne da� eine Aktion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en w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) Spr�hfunk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ange Sie die linke Maustaste gedr�ckt halten, k�nnen Sie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einer Spr�hdose ein Punktmuster in der aktuellen Zeichen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�hen. Die Gr��e des Spr�hmusters k�nnen Sie im Paramete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) Texteinga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ieser Funktion k�nnen Sie auf dem Bildschirm beliebig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Anwahl dieser Funktion k�nnen Sie mit einem Klick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e Maustaste auf dem Bildschirm die Stelle markieren,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Text eingeb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ben Sie eine Stelle angeklickt, wird der Mauszeiger dur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hteck in der gew�hlten Schriftgr��e (siehe unter Parameter) er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k�nnen dann �ber die Tastatur beliebig Text eingeben, od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s Rechteck mit den Cursortasten �ber den Bildschirm steu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gebrochen wird die Texteingabe mit ESC. Sie k�nnen dann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em Mauszeiger eine neue Stelle ausw�hlen, oder mit einem 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die rechte Maustaste (oder mit ESC) die Funktion ganz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ein Buchstabe einmal gezeichnet, kann er mit DEL oder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wieder gel�scht, und auch nicht mit einem anderen �ber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. Haben Sie also eine falsche Eingabe gemacht, hilft hie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Radiergummi oder die UnDo-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CHTUNG: In der Pr�fversion des Programms sind lediglich 3 ver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schiedene Schriftarten enthalten, in der Vollversion v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GRAFFITI sind es insgesamt 6 Schriftarten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1) UnDo-Funk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it k�nnen Sie alles r�ckg�ngig machen, was seit der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wahl einer bestimmten Funktion gemal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bedeutet, wenn Sie beispielsweise die F�llfunktion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einige Formen gef�llt haben, k�nnen Sie dies nur solange 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�ngig machen, wie Sie aus dem Menu noch keine ander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ew�hlt haben (au�er der UnDo-Funktion nat�rl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wird dabei alles r�ckg�ngig gemacht, was sie seit der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tionswahl gemalt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UnDo-Funktion ist auch der Grund, warum bei jeder Werkzeug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knappe halbe Sekunde verstreicht, bevor Sie damit arbeit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ieser Zeit wird jeweils der Bildschirm gesichert, so da� er hinte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UnDo wieder restaurier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) Palet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EGA-Modus, f�r den GRAFFITI konzipiert worden ist, sind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r 16 aus 64 m�glichen Farben gleichzeitig darstellbar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Farben k�nnen Sie sich aber nach Belieben selbst zusammen 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  Nach Anklicken des Palette-Buttons �ffne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lette laden �  zun�chst ein Fenster mit den nebenst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peichern   �  Wahlm�glichk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</w:t>
      </w:r>
      <w:r>
        <w:rPr/>
        <w:t>ndern     �  Ein Cursorbalken steht dabei auf "Abbr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Abbruch    �  Den Balken k�nnen Sie entweder mit den Pfe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 </w:t>
      </w:r>
      <w:r>
        <w:rPr/>
        <w:t>tasten auf einen Menupunkt steuern 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eine Funktion ausw�hlen, oder Sie klicken mit der Mau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gew�nschte Funktion. Der Cursorbalken wird dann auf dies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etzt.  Ein nochmaliger Mausklick startet dann die Fun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Palette laden : Damit k�nnen Sie eine gespeicherte Palette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ch Aufruf �ffnet sich ein Bildschirmfe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dem alle Dateien mit der Endung ".PAL"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ichne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t Maus oder Cursortasten k�nnen Sie den inv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lken steuern, und mit RETURN, bzw. einem dopp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usklick, oder einem Klick auf "OK" eine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i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e Eintr�ge mit einer kleinen Raute vor dem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zeichnen Unterverzeichnisse, bzw. das �bergeord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zeichnis, in das Sie (ebenfalls m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der einem Klick auf "OK") wechsel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licken Sie einen der Laufwerksbuchstaben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chseln Sie auf das entsprechende Laufw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t einem Klick auf "Abbrechen" k�nn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nster wieder schlie�en, ohne etwas aus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u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Speichern     : Wenn Sie mit einer bestimmten Farbk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fters arbeiten wollen, k�nnen Sie diese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ben Sie dazu einen Dateinamen ein. Wird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ung angegeben, wird automatisch ".PAL"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�ndern        : Dieser Menupunkt �ffnet ein Fenster, in dem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 aktiven Farben jeweils mit den dazu 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mern (0 bis 63) an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nn Sie eine Farbe �ndern wollen kl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ese mit der linken Maustaste an, und wieder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e dies so oft, bis die Farbe ihren W�n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r Farbwert wird bei jedem Mausklick um 1 erh�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ben Sie alle gew�nschten �nderungen vorgen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�nnen Sie das Fenster mit einem Klick der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ustaste wieder 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Abbruch       : Damit oder mit einem Klick auf die rechte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den Sie die Fun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3) Bild lad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mit k�nnen Sie ein gespeichertes Bild (oder auch ander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PCX-Format) wieder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ch Aufruf �ffnet sich ein Bildschirmfenster, in dem all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 aktuellen Verzeichnisses mit der Endung ".PCX" verzeichne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Maus oder Cursortasten k�nnen Sie den inversen Balken steuer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RETURN, bzw. einem doppelten Mausklick, oder einem Klick auf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bestimmte Datei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Eintr�ge mit einer kleinen Raute vor dem Namen bezeichnen Unter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chnisse, bzw. das �bergeordnete Verzeichnis, in die Sie (ebenfall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oder einem Klick auf "OK") wechsel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icken Sie einen der Laufwerksbuchstaben an, wechseln Sie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sprechende Laufw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einem Klick auf "Abbrechen" k�nnen Sie das Fenster wieder schlie�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ne etwas ausgew�hlt zu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4) Bild speicher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it k�nnen Sie Ihren Bildschirm (nur das Arbeitsfenster nat�rli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er auch einzelne Bildschirmausschnitte im PCX-Format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en Sie nach Aufruf der Funktion zun�chst einen Dateinamen ein, 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 mit oder ohne Extension. Ist keine Endung angegeben, wird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Endung ".PCX"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eine Datei mit dem angegebenen Namen bereits existiert, gib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 einen Warnhinweis aus. Sie haben dann die M�glichkei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ehende Datei zu �berschreiben, oder das Speichern abzu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chlie�end haben Sie in einem Kleinen Menu die Wahl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ildschirm � den ganzen Bildschirm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usschnitt � nur einen Ausschnitt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bbruch   � Speichern abb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Sie hier "Ausschnitt" w�hlen, rutscht der Cursor in das Arbeitsfe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Sie m�ssen zun�chst (wie bei "Rahmen") einen Gummirahmen u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reich legen, den Sie speicher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Speichern dauert etwas (vor allem, wenn Sie den ganzen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ichern wollen). Da� es beendet ist, merken sie daran, da�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ppelter Piepser ert�nt, der Button wieder seine normale Farbe er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der Mauszeiger wieder aufta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5) Bild druck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it k�nnen Sie ihr Bild ausdrucken. Es �ffnet sich zun�ch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     Fenster, in dem Sie die Wahl zwisch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9-Nadel-Druck  �     schiedenen Druckm�glichkeiten haben.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4-Nadel-Druck  �     Sie eine davon auf die schon weiter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usdruck Quer  �     beschriebene Weise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HP-Laserje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Abbruc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9-Nadel-Druck : Diese Funktion ist haupts�chlich f�r 9-Nad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ucker gedacht, oder auch (da sie recht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beitet) um mit einem 24-Nadler einen Probe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24-Nadel-Druck: Liefert bei einem 24-Nadel-Drucker einen sau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sdruck der etwa so breit ist, wie ein norm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Ausdruck Quer : Liefert mit einem 24-Nadel-Drucker einen sau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sdruck, der sich quer �ber ein ganzes B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stre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HP-Laserjet   : Ausdruckoption f�r einen HP-Laserjet oder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ompatiblen Laserdrucker (auch z.B. f�r den HP-Deskj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HTUNG: Es findet keine Sicherheitsabfrage sta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 der Drucker auch eingeschalte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der nic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so bitte erst einschalte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Abbruch       : Dies oder ein Druck auf die rechte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icht die Funktion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ersten drei Druck-Optionen sind f�r Nadeldrucker aus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einem Epson-kompatiblen Drucker d�rften Sie damit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wierigkeit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6) Parame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P in einem kleinen Rahmen steht nicht f�r Parkplatz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"Parameter". Klickt man diesen Button an, �ffnet si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dschirmfenster, in dem verschiedene Optionen eingestell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Originalwerte     �  Um eine Option zu ver�ndern, 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Ĵ  Sie einfach mit der linken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�llmodus        � Aus �  die betreffende Zeile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niendicke      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inselgr��e      �  10 �  Mit einem Klick auf die oberst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inselmuster     �     �  k�nnen Sie die Originalwerte, wie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Zeichenfarbe     �     �  Programmstart, wieder aktivieren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�llfarbe        �     �  einem Klick auf OK  (oder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�llmuster       �     �  Klick auf die rechte Maustaste) 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xt-Art         �Norm �  Sie das Fenster mit den ge�nderten 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xtgr��e        �  1  �  wi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praygr��e       �  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O.K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F�llmodus:   Hier schalten Sie zwischen "AN" und "AUS" hi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. Ist der F�llmodus "AN", werden beim Zeich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hmen, Kreis, Ellipse, Kreisausschnitt und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se automatisch mit der aktiven F�llfarbe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ktiven F�llmuster gef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Liniendicke: Damit k�nnen Sie zwischen d�nnen und dicken Li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n und her 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 Liniendicke ist bei allen Zeichenfunktio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ch beim Punktesetzen wirk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Pinselgr��e: Hiermit k�nnen Sie die Gr��e des Pinsels 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 m�glichen Werte gehen (in Zweier-Schritten)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bis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Pinselmu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Zeichenfar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F�llfar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F�llmuster : Bei diesen vier Optionen �ffnet sich ein weit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ldschirmfenster, in dem Sie durch Anklick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r linken Maustaste ein Pinselmuster, eine Zeichenfar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ne F�llfarbe und ein F�llmuster ausw�h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 Textart :    Damit k�nnen Sie zwischen 6 verschiedenen Schrif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 Parameterfenster werden die Schriften jeweils we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f�gbar sind die Schrif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orm (die normale Systemschrift; Standardeinstell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rip (Triplex, eine Schrift mit Serifen, also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�ckch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mall (eine sehr kleine Schrif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ans (SansSerif, also eine Schrift ohne Serif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Goth (Gothische Zierschrift)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Kurs (Leicht kursive Serifenschr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s auf die Normschrift sind alle Schriften Vek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hriften, die auch in der Vergr��erung noch recht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ssehen. (Am besten, Sie probieren einfach mal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hriften dur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CHTUNG: In der Pr�fversion des Programms sind n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die drei zuerst genannten Schriften ent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halten, in der Vollversion alle 6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 Textgr��e :  Damit k�nnen Sie die Schriftgr��e f�r einzugeb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festlegen. Die Werte reichen hier von 1 b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) Spraygr��e : Damit l�sst sich die Gr��e des Bereichs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r�hfunktion festlegen. Die m�glichen Werte 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n 1 b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7) Hilf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gemeine Hilfe. Gibt einen Hinweis, wie die Hilfefunkt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FFITI bedien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8) Ex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det GRAFFITI nach einer Sicherheitsfrage. Wenn Sie wir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h�ren wollen, klicken Sie auf Ja, wenn nicht, dann auf Nein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�cken Sie die rechte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chten Sie dabei bitte, da� das momentan bearbeitete Bild NICH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sch gespeichert wird, und da� es auch keine extra Warnung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bt. Wenn Sie es also erhalten wollen, sollten Sie es vor dem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 Programms erst einmal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) Das war'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das war's. Ich hoffe, Sie haben Spa� an GRAFFITI und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Programm f�r Ihre Zwecke gebra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ken Sie aber bitte auch daran, da� GRAFFITI ShareWare is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sich als Benutzer registrieren lassen m�ssen, wenn Sie reg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�ig damit arbeiten wollen. Sie geben mir damit auch den n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porn, auch in Zukunft auf diesem Vertriebsweg (hoff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te) Programme zu entwick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