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 ���������  ��  ���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��������</w:t>
      </w:r>
      <w:r>
        <w:rPr/>
        <w:t>۰ �۰ ��۰�   ��۰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۰         �۰     ۰ �۰ ���۰� ���۰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۰         �۰�����۰ �۰ �۰�۰�۰�۰ 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۰         ���������  �۰ �۰ ��۰ �۰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۰         �۰�� ��   �۰ �۰  �   �۰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۰�������� �۰  �� �� �۰ �۰      �۰ �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��     ��  ��  ��     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��  ��������   ��   ��  ���������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</w:t>
      </w:r>
      <w:r>
        <w:rPr/>
        <w:t>۰ ��������   �۰  �۰ ����������  ��������  ���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۰        �۰ �۰        �۰  �۰     �۰     �۰       �۰  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۰�����   �۰ �۰  ����� �۰���۰     �۰     �۰����   �۰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</w:t>
      </w:r>
      <w:r>
        <w:rPr/>
        <w:t>۰ �۰ ����۰ ������۰     �۰     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۰        �۰ �۰    �۰ �۰  �۰     �۰     �۰       �۰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۰        �۰ �۰�����۰ �۰  �۰     �۰     �۰������ �۰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��  ���������  ��   ��      ��      ������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in Gesellschaftsspiel f�r 1-4 Spi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Dok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by Peter Ste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- Hin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IME FIGHTER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by Peter Stef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by Peter Stef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antieausschlu�erkl�r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TER STEFFEN GIBT KEINE GARANTIEN IRGENDEINER ART, WE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DR�CKLICH NOCH IMPLIZIT, EINSCHLIESSLICH UNBEGRENZT 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ANTIEN DER VERWENDBARKEIT UND/ODER NICHTVERWENDBARKE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IRGENDEINEN ZW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TER STEFFEN �BERNIMMT KEINE VERPFLICHTUNGEN F�R D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BRAUCHSWERT DIESER SOFTWARE �BER DEN KAUFPREIS DIESE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TER KEINEN UMST�NDEN IST PETER STEFFEN HAFTBAR F�R JEDWE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GESCH�DEN, EINSCHLIESSLICH ALLER ENTGANGENEN GEWINNE 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M�GENSVERLUSTE, ODER ANDERER MITTELBARER UND UNMITTELBA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H�DEN, DIE DURCH DEN GEBRAUCH ODER DIE NICHTVERWENDBARKE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R SOFTWARE UND IHRER BEGLEITENDEN DOKUMENTATION ENTSTE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 GILT AUCH DANN, WENN PETER STEFFEN �BER DIE M�GLICHKE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CHER SCH�DEN UNTERRICHTET WAR ODE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 2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Vision in ferner (naher?) Zukunf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n Stra�en tobt der Kampf, t�glich neue Bandenkriege. K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ch�ft ist vor �berf�llen und Schutzgelderpressung sic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emand traut sich unbewaffnet auf die Stra�e. T�glich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en �berfallen und Postz�ge ausgeraubt. Auch die schwer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fen sind frei erh�ltlich. Von der Polizei ist keine Hilfe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warten, denn selbst der Polizeichef ist bestechli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esem Gewirr von Verbrechen und Korruption k�mpfen v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ade aus dem Gef�ngnis entlassene Gangster um die F�hrung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welt. Sie gehen dabei �ber Leichen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esem Spiel k�nnen Sie sich in die Lage eines sol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ngsters versetzen und versuchen, die Macht in der Unterwelt zu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nehmen. Bis es aber so weit kommt, m�ssen Sie noch se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le Verbrechen bege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�erdem versuchen bis zu drei weitere Spieler genau dasselb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al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el des Spiels         Seite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uerung               Seit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                 Seit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verlauf            Seite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folgsstrategien       Seit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urz�bersicht           Seit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Information   Seit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ierung           Seit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el des Spie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Spielverlauf besteht haupts�chlich darin, in einer von o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tbaren Stadt herumzulaufen und dort verschiedene H�user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reten. So gibt es z.B. Banken, die Sie �berfallen od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en Sie in den Tresor eindringen k�nnen. Oder es gib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fenh�ndler, in denen Sie neue Waffen erwerben oder Ihre Le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bilden lassen k�nnen. Jedes Haus hat also eine besond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ktion im Spi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jedes Verbrechen, da� Sie begehen, bekommen Sie einen Punk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steigender Punktzahl steigt auch Ihr Status i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welt. Am Anfang besitzen Sie noch den Status "Anf�ng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iesem Status k�nnen Sie aber in der Unterwelt noch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hr viel anfangen. So k�nnen Sie z.B. kein Schutzg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treiben, weil Sie noch nicht ernstgenommen werden. Ih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it�t steigt also erst mit steigender Punktzahl. Die Le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en mehr Respekt vor Ihnen, aber auch die Polizei w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f�hrlicher f�r Sie. Sie m�ssen also versuchen, sich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einkriminalit�t erstmal durchzuschlagen, bevor Sie si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��ere Verbrechen heranwa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el des Spiels ist es, den h�chsten Status zu erreic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mlich "Chef der Unterwelt" zu werden. Wenn Sie das Spiel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hreren Leuten spielen, hat derjenige Spieler gewonnen,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n Status als erster errei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ueru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Spiel l��t sich entweder komplett mit Maus oder mit Tastat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uern. Eine gleichzeitige Steuerung mit beiden Eingabeger�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nicht m�gli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ussteueru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upts�chlich m�ssen Sie die Eingaben durch sogenannte "Butt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Kn�pfe) vornehmen. Diese Art der Steuerung d�rfte Ihnen a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len Anwenderprogrammen bekannt sein und eigentlich k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e machen. Aber trotzdem: Wenn Sie einen Button ausw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llen, bewegen Sie den Mauspfeil auf diesen und dr�cke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 Maustaste. Sie sehen dann, da� der Button heruntergedr�c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. Wenn Sie jetzt die Maustaste wieder loslassen, l�st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Button und die Funktion, f�r die dieser bestimmt war, w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gef�h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gar Zahleneingaben k�nnen Sie mit der Maus vornehmen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n F�llen erscheint eine Zehnertastatur, deren Tast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nz normal auf oben beschriebene Weise dr�cken k�nnen. Ih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abe best�tigen Sie dann mit der Taste mit dem gr�nen Ha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atursteueru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bei der Tastatursteuerung werden Sie mit den But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frontiert. Sie w�hlen hier allerdings mit den Cursorta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. Sie k�nnen diese Art der Steuerung in etwa mit ei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kenauswahlmen� vergleichen. Es wird immer der Button gedr�c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gestellt, der zur Auswahl markiert ist. Sie w�hlen jetzt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Cursortasten den gew�nschten Button aus und f�hren die Wa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m Dr�cken von &lt;Enter&gt; zu En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hleneingaben f�hren Sie nat�rlich mit den normalen Taste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atur dur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dem Start werden Sie aufgefordert, die Anzahl der Mitspie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zugeben. Ein Tip: Mit mehreren Leuten spielt sich's bes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eine gr��ere Motivation da ist, besser als seine Mitspie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sein. Aber auch allein macht das Spiel Spa�, zumal man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e bei mehreren Spielern - warten mu�, bis man an die Rei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ach geben Sie Ihren Namen und den Namen Ihrer Bande ein.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fang sind Sie zwar noch allein, aber Sie k�nnen im Laufe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s Leute anheuern, die sich Ihrer Bande anschlie�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m�ssen Sie die Werte Ihrer Person bestimmen. Es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f�llige Zahlen von 1-99 angezeigt, die Sie durch Dr�cke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en Maustaste (bei Maussteuerung - logisch) oder e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bigen Taste (bei Tastatursteuerung) anhalten k�nnen.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te Wert ist die Kraft der Person. Dieser Wert bestimmt, w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nell sich die Energie einer Person wieder aufbaut.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ergie ist wichtig f�r den Kampf, aber dazu sp�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 4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zweite Wert ist die Intelligenz. Diese ist wichtig f�r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ehen von Verbrechen. Eine Person mit niedriger Intelligen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llt sich z.B. beim Taschendiebstahl nicht so klug an wie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hoher. Sie wird also �fter erwischt. Auch k�nnen Perso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geringer Intelligenz nicht mit kompliziert zu bedienen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fen ausger�stet werden. Der dritte Wert ist die Brutalit�t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. Auch dieser Wert ist wichtig f�r die Waffenausr�s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Person. Um z.B. ein Maschinengewehr skrupellos bedienen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, mu� die Person schon eine hohe Brutalit�t besitzen.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drei Werte k�nnen Sie aber auch beim Waffenh�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er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Sollte "Ihre" Intelligenz am Anfang sehr niedrig lieg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sollten Sie versuchen, diese ausbilden zu lassen, da Ih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r wenige Verbrechen gelingen w�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wird Ihnen noch Ihr Startkapital angezeigt, welches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f�llig ermittelt wur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dem jeder Mitspieler diese Eingaben vollzogen hat, begin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zt das eigentliche Spie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verlau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pieler kommen nacheinander an die Reihe. Am Anfang je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zuges erscheinen manchmal auch wichtige Meldungen, z.B. da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Ihre Miete nicht bezahlt haben, oder da� Sie noc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f�ngnis sitz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im letzten Monat so erfolgreich waren, da� Ihr Anse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r�chtlich gestiegen ist, erfahren Sie das auch an die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l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erscheint ein gro�es Auswahlmen�, aus dem Sie folg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tionen w�hlen k�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�bersic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Durch die Stadt ge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Bandenkri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N�chster Spie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Optio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�bersich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ie in Ihrer Polizeiakte nachschlagen, wel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en �ber Sie und Ihre Bande bekannt sind. Sie erhal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.B. Ihren aktuellen Status und die Punktzahl, I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bewegungsmittel, laufende Kredite, bezahlte Mieten us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n�chsten Bild erhalten Sie dann einen �berblick �ber Ih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ute. Sie sehen, welche Waffen die einzelnen Leute haben,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he Werte sie ha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 = Energie, K = Kraft, I = Intelligenz, B = Brutalit�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Anfangsphase des Spiels sehen Sie hier nat�rlich nur Ih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en 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urch die Stadt geh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 ist der eigentliche Hauptteil des Spiels. Jeder Spie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n nur einmal pro Runde diesen Men�punkt anw�hlen. Dann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n�chste Spieler an der Reih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erscheint ein von oben sichtbarer Stadtplan. Ihre Spielfig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ein kleines wei�es M�nnchen oder, wenn Sie schon ein Au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tzen, ein roter Wa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Figur bewegen Sie mit der Maus, indem Sie den Mauspfei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Richtung bewegen, in die Sie gehen/fahren wollen, und d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linke Maustaste dr�cken. Wenn Sie die Taste gedr�ckt hal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Sie sich nach kurzer Verz�gerung auch schne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bewegen. Diagonale Bewegung ist nicht m�glich, Sie k�n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r horizontal und vertikal ge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r Tastatur benutzen Sie zur Steuerung ganz einfach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tas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diese Weise k�nnen Sie sich beliebig durch die Stra�e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e Geb�ude bewegen. Wenn Sie durch den Tunnel am rech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dschirmrand gehen, gelangen Sie in einen zweiten Stadtte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n dem Sie nat�rlich ebensogut wieder in den er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r�ckkehren k�nnen. Sie haben allerdings nur eine beschr�nk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rittzahl zur Verf�gung. Diese betr�gt bei Fortbewegung zu Fu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Schritte, sie kann sich aber, je nach Wagentyp, bis auf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h�hen. Nach Verbrauch dieser Schritte ist die Runde f�r Sie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e und der n�chste Spieler ist an der Reih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zeikontrol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sich so nichtsahnend durch die Stra�en bewegen, kann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 passieren, da� Sie in eine Polizeikontrolle geraten.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Pech haben, dann kann es sein, da� die Polizisten 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ckbrief von Ihnen haben oder da� Falschgeld bei Ih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funden wi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esem Fall haben Sie zwei M�glichkeit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Fluchtversu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rei�en sich los und versuchen, den Polizisten zu Fu�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wischen. Hierbei erscheint ein Labyrinth aus Mauern, in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zusammen mit Ihnen noch vier Polizisten befinden.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uchen, Sie durch geschickte Bewegungen einzukesseln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gfest zu machen. Sie steuern Ihre Figur hier mit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tasten. Auch Mausbenutzer m�ssen auf die Tastat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steigen, da der Fluchtversuch eine besonders schnelle Reak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fordert, die aber mit der Maus nicht zu leisten 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uchen Sie, 20 Sekunden lang durchzuhalten, dann gebe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zisten frustriert auf. Bei den ersten Malen werden Sie h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hrscheinlich kaum eine Chance gegen die Polizisten haben, a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ben Sie nicht so schnell auf, sondern trainieren Sie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che einige Male beim Waffenh�ndler, dann werden Sie me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folg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 6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Ihnen die Flucht gelingt, k�nnen Sie ganz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spielen, wurden Sie allerdings erwischt, dann m�ss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im Kampf gegen die Polizisten stel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Kampf wird Ihnen sehr oft im Laufe des Spiels begeg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zu lesen Sie bitte erst Kapitel 3. Bandenkrie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aus diesem Kampf als Sieger hervorgegangen sind, d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Sie ab hier wieder ganz normal weiterspielen. Wen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rdings verloren haben, was am Anfang wahrscheinlich 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kommen wird, dann werden Sie sofort vor Gericht gestellt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Gef�ngnis verurteilt. Diese Gef�ngnisstrafe ist abh�ngig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m Status und liegt bei Anf�ngern so zwischen ein bis zw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aten. Das hei�t, Sie m�ssen ein bis zwei Monate aussetz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en Sie allerdings einen h�heren Status, dann haben Sie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glichkeit, einen Anwalt zu nehmen. Dieser kann Ihre Strafe, j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Bezahlung, noch mal um ein paar Monate dr�c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olizisten bestech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fast alle Polizisten (in diesem Spiel) bestechlich si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Sie bei dieser Methode die kleinsten Probleme haben.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zisten verlangen eine abh�ngig von Ihrem Status hohe Sum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ld, damit sie Sie ungeschoren davonkommen lassen. Manch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t es allerdings auch vor, da� die Polizisten nur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echungsgeld einkassieren und Sie dann trotzdem festneh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llen. In diesem Fall m�ssen Sie sich dann auch im Kampf ge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behaupten. Dies m�ssen Sie auch, wenn Sie nicht genug G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hr haben, um das Bestechungsgeld zu beza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Aktionen werden Ihnen oft begegnen, denn immer, wen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Laufe des Spiels von der Polizei erwischt werden, hab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Wahl zwischen Fluchtversuch und Bestechu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zt aber zu den eigentlichen Funktionen der Geb�u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chten Sie bitte, da� einige Dinge hier nicht erw�hnt werd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.B. welche Vorraussetzungen f�r das Anheuern von Gangs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f�llt werden m�ssen. Dies ist nicht etwa ein Vers�umnis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rs, sondern nur dazu da, den Spieler noch selbst et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ausfinden zu lassen. Im Spiel selber erhalten Sie a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weise an den betreffenden Stel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aus dem Stadtplan heraus die Taste &lt;F1&gt; (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atursteuerung) oder die rechte Maustaste (bei Maussteueru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�cken, erhalten Sie eine Hilfe, aus der Sie erkennen k�nn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 die einzelnen Geb�ude aussehen. Zus�tzlich bekommen Sie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urz�bersicht �ber die Aktionen, die Sie in den H�us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f�hren k�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�hnliche Kurz�bersicht befindet sich auch am Ende die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�ndl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Anfang des Spiels w�re es sinnvoll, sich ein Auto zuzuleg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Sie sich dann l�nger in der Stadt bewegen k�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agen kauf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s ist die einfachste und ungef�hrlichste Methode, an 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zu kommen. Es erscheint eine Auswahl von drei verschiede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gen, deren Leistungen und Preise Sie neben diesen se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r Autoh�ndler hat allerdings ein anderes Angebot an Aut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�hrt einer nur Kleinwagen, ein anderer nur Mittelklassewa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noch ein anderer nur Luxuslimousinen. Wer welches Angeb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, ist in jedem Spiel verschie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schon einen Wagen besitzen, nimmt der H�ndler nat�rl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n Alten in Zahlu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agen "organisieren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Methode birgt nat�rlich gr��ere Risiken als die Obi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erhalten eine Liste von Wagen, die sich zur Zeit auf dem H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Autoh�ndlers befinden. Wenn Sie Gl�ck haben, k�nnen Sie h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leistungsf�higere Wagen rankommen, die Sie gar nicht 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werben k�nnen. Wenn Sie also ein wirklich gutes Auto ha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llen, m�ssen Sie diesem Weg w�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hin sollten Sie beachten, da� die Person, die Sie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bestour schicken, �ber eine ausreichend hohe Intelligen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f�gen sollte, denn andernfalls k�nnten Sie leicht erwis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Wenn "Sie" am Anfang nur relativ wenig Intelligen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tzen, sollten Sie sich ein Auto kaufen, anstatt erfolglos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uchen, eines zu ste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fenh�ndl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sich in der Unterwelt behaupten zu k�nnen, m�ssen Sie Ih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ute mit geeigneten Waffen ausr�sten. Aber auch die F�higkei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r Leute k�nnen Sie hier trainieren la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affe kauf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bekommen eine Auswahl an Waffen unterschiedlic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isklasse und Qualit�t. Bei dem Kauf einer Waffe sollt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auf achten, da� sie eine ausreichende Reichweite, eine g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ffsicherheit und am besten auch eine gute Wirksamkeit ha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te. Die besten Waffen sind hier sicherlich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chinengewehr oder die Handgranaten. Allerdings f�hre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fenh�ndler nicht alle das gesamte Angebot an Waffen, so da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nach besonders guten Waffen schon etwas l�nger su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chten Sie au�erdem, da� die Person, die eine Waffen bekom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, die f�r diese Waffe ben�tigte Intelligenz und Brutalit�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tzen mu�. F�r die Bedienung eines Maschinengewehrs mu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mlich schon eine gewisse Intelligenz vor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 8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Leute ausbilden lass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beim Waffenkauf gescheitert sind, weil die Person,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ausr�sten wollten, zuwenig Hirn oder zuwenig Brutalit�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tzt, dann k�nnen Sie diese F�higkeiten und auch die K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Person im Trainingslager trainieren lassen. Sie k�nnen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higkeiten entweder einzeln ausbilden lassen oder ein Comb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 erwerben, wenn Ihre Person in allen drei Berei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fsbed�rftig ist. Danach werden Sie noch nach der Qualit�t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nings gefragt. Stufe eins bedeutet hier einfaches Trai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e zwei doppeltes usw. Nach der Ausbildung werde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higkeiten der Person um einiges gestiegen se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weiteres Training, da� Sie machen k�nnen, ist, die Flu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 der Polizei zu trainieren. Hierbei trainieren Sie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chtversuch mit einigen als Polizisten verkleideten Gangst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ollten dieses ein paar Mal trainieren, denn im Ernstf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scheiden Ihre F�higkeiten hierbei dar�ber, ob Sie 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f�ngnis kommen oder nic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hin k�nnen Sie hier auch den Wettlauf mit einem kl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gen �ben, der Ihnen einen Koffer gestohlen hat. Dieses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chtig bei einer Kindesentf�hrung. Mehr dazu lesen Sie bit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chnitt "Spielplatz" na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ngster-Knei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 ist ein Treffpunkt vieler Gangster. Sie k�nnen hier Le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Ihre Bande anheuern, Diebesgut verkaufen, Auftr�ge anneh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Arbeitskr�fte an den Wirt verkauf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ebesgut an-/verkauf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dem Diebesgut handelt es sich um Autoradios aus geknack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. Sie k�nnen diese nur in der Bahnhofskneipe erwerben,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Wirt dort �ber einen guten Lieferanten verf�gt. Die 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Sie dann an die Wirte der �brigen Kneipen wie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kaufen. Sie sollten nat�rlich versuchen, die Radios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�nstigen Preisen einzukaufen und zu hohen wieder loszu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Leute anheuer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den Rang "Ganove" erreicht haben, haben Sie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glichkeit, eine Bande zu gr�nden und eigene Leute anzustel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sich ein interessierter Gangster im Lokal befindet, kom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zu Ihnen und Sie erhalten eine kurze Beschreibung dessel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ollten nat�rlich versuchen, Leute mit guten F�higkei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zuheuern, damit Sie diese nicht mehr ausbilden lassen m�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er lassen Sie sich nicht von den Beschreibungen in die Ir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hr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r Gangster fordert eine gewisse Geldsumme, damit er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nen anschlie�t. Wenn Sie den Gangster f�r geeignet hal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bezahlen Sie diesen Betrag und er wird von nun an Ih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de angeh�ren und alles tun, was Sie ihm befe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Es reicht, wenn Sie 5-6 gut ausgebildete Gangster in Ih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de haben. Wenn Sie diese dann alle mit Maschinengeweh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r�sten, sollten Ihnen wohl alle T�ren offenstehen.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teil einer Bande mit sehr vielen Gangstern ist n�mlich, da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die Polizei Ihnen dann mit mehr und besser ausger�ste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uten entgegensteht. Die K�mpfe dauern dann nur um so l�n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�erdem steigen die Kosten einer U-Bahnfahrt immer h�her, j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hr Leute Sie ha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uftr�ge erledig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gibt zwei verschiedene Arten von Auftr�g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legale Arbei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bei schl�gt Ihnen der Wirt eine T�tigkeit in einem hiesi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nehmen vor. Sie brauchen nur noch anzugeben, wie vie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ate Sie dort arbeiten wollen und Sie k�nnen f�r die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traum aussetzen. Sie kriegen Ihre Arbeit nat�rlich g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zahlt. Diese Funktion ist aber eigentlich nur praktisch,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kurz Pause machen wollen und die anderen Mitspieler derwe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spie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Auftra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bei stellen Sie Ihre Dienste als Killer zur Verf�gung.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kommen einen Auftrag, bei dem Sie eine Person oder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engruppe umbringen m�ssen. Manchmal kann es auch sein, da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Personen von Leibw�chtern besch�tzt werden. Seien Si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sichtig, sonst werden Sie selbst zum Opfer. Das eigentli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at l�uft dann in Form eines Kampfes ab, wie er in Kapi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Bandenkrieg beschrieben wird. Haben Sie Ihren Auftr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ledigen k�nnen, dann bekommen Sie daf�r eine angemesse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zahlu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Kind verkauf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Methode ist, ehrlich gesagt, etwas mies. Sie sollt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halb nur w�hlen, wenn Sie sie mit Ihrem Gewissen vereinba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. Hierbei haben Sie n�mlich die M�glichkeit, ein Ki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hes Sie auf dem Spielplatz entf�hrt haben, dem Wirt 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ige Arbeitskraft zu verkauf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e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ie sich ein Hotelzimmer nehmen. Oder Sie rau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fach den ganzen Laden a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Hotelzimmer nehm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Hotelzimmer ist notwendig, damit Sie einige wichti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tionen im Spiel ausf�hren k�nnen. Wenn Sie an diese Stel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en, werden Sie darauf aufmerksam gemacht, da� Sie ein Zi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10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iete bezahl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ie die Miete f�r Ihr Hotelzimmer bezahlen. Beach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bitte, da� diese immer im Voraus bezahlt werden mu�.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aber angeben, f�r wie viele Monate Sie bezahlen wol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Hotel �berfall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ommt es auf Ihr Gl�ck an. Entweder der Portier hat Ang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 Ihnen und h�ndigt Ihnen das Geld widerstandslos aus,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er er wehrt sich mit einem Maschinengewehr. Wenn Sie noch me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ch haben, kann es auch sein, da� ein paar seiner Freu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ade zu Besuch bei ihm sind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gibt es Geld im �berflu�. Sie brauchen sich nur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ienen. Entweder Sie ver�ben einen ganz normalen Bank�berf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Sie versuchen, den Safe der Bank zu knac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"normaler" Bank�berfa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zwingen den Kassierer, das Geld rauszugeben. Sie soll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bei allerdings beachten, da� der Gangster, den Sie z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rohen des Bankangestellten einsetzen, auch eine f�r 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�berfall geeignete Waffe besitzt. Wenn Sie Pech hab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�tigt der Kassierer allerdings den Alarmknopf, so da�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danach mit der Polizei auseinandersetzen m�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afe knack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verschwinden und kommen erst in der Nacht wieder zur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r�ck. Nachdem Sie in den Tresorraum eingedrungen sind, m�s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nur noch den Tresor aufknac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u m�ssen Sie versuchen, eine dreistellige Zahlenk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auszufinden. Zu diesem Zweck benutzen Sie ein Stethosk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Maussteuerung unterscheidet sich allerdings ein wenig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Tastatursteueru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atu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drehen das erste Rad des Safes mit den Tasten &lt;hoch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unter&gt;. Bei jeder Drehung h�ren Sie einen Ton. Die richti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hl ist erreicht, wenn dieser Ton von den �brigen T�nen 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ein wenig abweicht. Danach k�nnen Sie sich das zweite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nehmen, indem Sie die Taste &lt;2&gt; dr�cken. Wenn Sie auch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hl herausgefunden haben, dr�cken Sie die Taste &lt;3&gt; und dre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dritte R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us: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 den drei Feldern mit den Zahlen sind jeweils zwei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bracht. Mit einem von diesen beiden drehen Sie jeweils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unterliegende Rad nach unten und mit dem anderen nach 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Safe �ffnet sich automatisch, sobald die K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estellt wurde. Sie m�ssen sich allerdings beeilen, den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en nur ca. acht Sekunden Zeit, bevor die Sirene ert�nt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Polizei den Tresorraum st�rm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Da es beim Safeknacken nicht auf die Intelligenz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figur, sondern nur auf die des Spielers ankommt, bie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hier auch f�r Spieler, deren Spielfigur am Anfang noch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inge Intelligenz besitzt, eine M�glichkeit, gut an Geld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kte zu kom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�ten-E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Bl�ten-Ede k�nnen Sie druckfrische Bl�ten erwerben oder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n neuen Pa� zule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l�ten kauf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Qualit�t seiner Bl�ten ist sehr hoch, so da� Sie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tlich gefahrlos einkaufen k�nnen. Nur die Polizei wird 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wieder mal auf Sie aufmerks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werden gefragt, wieviel Geld Sie investieren wollen. Bl�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e gibt Ihnen dann daf�r eine gr��ere Menge Bl�ten wie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r�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a� drucken lass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in eine Polizeikontrolle geraten, dann m�ss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mals Ihren Pa� vorzeigen. Die Polizei hat aber oft Ihre Da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peichert und kann Sie so identifizieren. Wenn Sie einen neu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� h�tten, dann w�re die Chance geringer, da� sie Sie erke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Bl�ten-Ede k�nnen Sie sich also einen neuen Pa� druc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sen. Wenn Sie schon mehrere Gangster in Ihrer Bande hab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Sie ausw�hlen, ob Sie nur einen einzelnen Pa� ma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sen wollen oder gleich komplett f�r die ganze Bande. Denn j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hr Leute in Ihrer Bande mit neuen P�ssen ausger�stet si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o geringer ist die Chance, da� die Polizei Ihnen �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-Bahn-St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tadt verf�gt �ber ein gro�es U-Bahn-Netz, mit dem Sie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nell �ber gr��ere Entfernungen bewegen k�nnen. Zus�tzl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etet der �berf�llte Bahnsteig gute Gelegenheiten z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chendiebstah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aschendiebstahl am Bahnstei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w�hlen, sofern Sie �ber Bandenmitglieder verf�gen, 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ngster aus, der f�r Sie auf Diebestour geht. Sie soll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�rlich versuchen, einen besonders intelligenten zu nehm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it sich dieser beim Stehlen nicht so dumm anstellt. Wenn 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was Brauchbares gestohlen hat, wird dieses sofort wie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kauft und Sie erhalten den Wert des Diebesgutes in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gezah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12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aschendiebstahl in der U-Bah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bei begibt sich wieder ein Gangster auf Diebestour, nur da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sich diesmal in der U-Bahn bet�tigt. Hier hat er den Vorte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� die Leute noch gedr�ngter stehen, sich also die Chancen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n Erfolg vergr��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U-Bahn fahr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gr��ere Entfernungen zur�cklegen m�ssen, sind Sie sch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 mehrere Spielrunden unterwegs. Mit der U-Bahn k�nn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aber auch wesentlich schneller fortbewe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tehen vor einem Automaten, auf dem die beiden Stadtpl�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kleinert dargestellt sind. Die U-Bahn-Stationen sind bla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vorgehoben. Zus�tzlich sind auch noch die anderen Geb�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ezeichnet, so da� Sie sich orientieren k�nnen.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atursteuerung bewegen Sie den Rahmen mit den Cursorta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chts&gt; und &lt;links&gt; von einer Station zur n�chsten. Mit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us dr�cken Sie dazu die oben angebrachten Richtungs-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hts-oben erscheint der Fahrpreis, den diese Fahrt ko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�rde. Bei gr��erer Anzahl an Leuten erh�ht sich nat�rlich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Fahrpreis. Wundern Sie sich aber nicht �ber die ho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sten. Diese sind so hoch, da die Vorteile gegen�ber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bewegung zu Fu� oder per Auto sehr gro� sind, sich also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m niedrigen Fahrpreis niemand mehr auf diese Art fortbewe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�r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Ihr Ziel markiert haben, best�tigen Sie dieses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(bei Tastatursteuerung) oder dr�cken den Button &lt;Fahre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i Maussteuerung). Wenn Sie doch nicht fahren wollen, ge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einfach Ihren aktuellen Standort als Ziel 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zei-Pr�sidiu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ist das Hauptquartier der Polizei. Auch die Gangster,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 Gef�ngnisstrafe abb��en, sind hier einquarti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haftierten Gangster befrei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zu mehreren Spielern spielen, kommt es oft vor, da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r von Ihnen gerade im Gef�ngnis sitzt. Dieses ist, beson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hohen Strafen, f�r den Inhaftierten nicht sehr angenehm,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aussetzen mu�. Sie k�nnen sich also gn�dig zeigen und ih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reien. Daf�r k�nnen Sie nat�rlich eine hohe Belohn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selben erwarten. Sie sollten sich aber vorher �ber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tostand des zu Befreienden informieren, da Sie, falls die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rott ist, nichts von Ihm bekommen. Sie k�nnen nat�rlich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private Absprache machen; z.B. nach dem Motto: Eine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�scht die and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olizeichef bestech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 ist eine praktische Funktion, wenn Sie vorhaben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chster Zeit viele gr��ere Verbrechen zu begehen.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zeichef wird seine Leute dann n�mlich anweisen, Sie lauf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lassen, immer wenn Sie bei einem Verbrechen erwischt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brauchen nur anzugeben, wie viele Monate Sie beste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llen, und Sie werden in diesem Zeitraum keine Probleme me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r Polizei ha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hnho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 ist der Hauptbahnhof der Stadt. Sie k�nnten auf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hnsteig Ihr Gl�ck versuchen und dort auf einen Postzug war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Sie vertreiben sich die Zeit mit Taschendiebstah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ahnhofskneipe aufsuch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Bahnhofskneipe ist ein ganz gew�hnliches Lokal, wie je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e in diesem Spiel. Allerdings ist der Wirt dieser Kne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einzige, der Ihnen Autoradios verkaufen kan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ahnsteig betret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haben Sie die M�glichkeit, auf dem Bahnsteig oder i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senbahn Taschendiebstahl zu bege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ostzug �berfall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Geschichte haben Postz�ge schon immer eine gro�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ziehungskraft auf Ganoven gehabt, denn hier gibt es meist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Menge Geld zu holen. So auch in diesem Spi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Gl�ck haben, ist gerade ein Postzug auf dem Weg du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tadt und wartet nur darauf, �berfallen zu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vor Sie allerdings an die Beute rankommen, m�ssen Sie erst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g zum Stehen bringen. Hierzu begeben Sie sich auf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gergel�nde des Bahnhofs, auf dem viele Container mit Wa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umstehen. Diese Container m�ssen Sie so schnell wie m�gl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die Schienen schieben, damit diese den Zug anhal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bewegen sich wie immer mit den Cursortasten (auch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ussteuerung). Beachten Sie allerdings, da� Sie immer nur 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r gleichzeitig schieben k�nnen. Sie k�nnen also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wei hintereinanderstehende Container auf einmal bewegen.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ten Sie sich beeilen, denn Sie m�ssen i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geschriebenen Zeit genug Container plazieren, damit der Z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halten wird. Sie brauchen minimal acht und maximal zw�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r. Wenn Sie vor dem Ablauf der Zeit fertig sind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sich eingebaut haben, k�nnen Sie das mit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�t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die Zeit abgelaufen ist, erscheint der Postzug. Dieser w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jedem Container, der ihm im Weg steht, ein wenig besch�di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wird langsamer. Wenn er so langsam wird, da� er zum Ste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t, st�rmen sofort einige W�chter heraus, um den Zug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eidigen. Mit diesen m�ssen Sie sich dann no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einandersetzen, bevor Sie sich �ber die Beute herma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14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ino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beim Verbrechen kein Gl�ck haben, dann k�nn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uchen, Ihres auf legale Art und Weise herauszufordern.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ben die Wahl zwischen drei verschiedenen Spielen: Black-Ja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r und Roulette. Die Spiele laufen automatisch ab, Sie ha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inen Einflu� auf den Spielverlauf. Sie werden lediglich um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abe Ihres Einsatzes gebeten. Falls Sie schon Le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heuert haben, m�ssen Sie noch bestimmen, wer f�r Sie spie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ollten nat�rlich einen m�glichst intelligenten Gang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w�hlen. Nach dem Spiel erfahren Sie dann, ob Sie gewon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verloren ha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drei Spiele unterscheiden sich untereinander durch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innchance und die H�he des Gewinns. Beim Black-Jack kann 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ichter gewinnen als beim Pokern, und beim Pokern leichter 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m Roulette. Die Gewinne sind dann nat�rlich vo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innchance abh�ngig. Im Klartext: Beim Roulette ist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innchance am niedrigsten, aber wenn Sie gewinnen, dann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Gewinn am h�chs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Wenn Sie einen Gangster mit sehr hoher Intelligen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tzen, sollten Sie ruhig mal ein Spielchen wagen.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innchancen sind n�mlich gar nicht so schlec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platz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ie entweder kleine Kinder entf�hren oder alten Om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Handtaschen klau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Kind entf�hr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Methode ist auch eine erfolgversprechende Einnahmequel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n wenn es um das Wohl Ihrer Kinder geht, ist den Eltern me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in Preis zu hoch. Sie suchen sich also ein Kind aus, von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vermuten l��t, da� es wohlhabende Eltern hat, und versu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 zu entf�hren. Hierbei ist es allerdings m�glich, da� Sie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h mit dem Vater des Kindes oder irgendwelchen anderen Leu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umschlagen m�ssen, bevor Sie mit dem Kind verschwin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Ihnen dann die Entf�hrung gegl�ckt ist, m�ss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scheiden, ob Sie L�segeld fordern wollen (die g�ngi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e), oder ob Sie das Kind als billige Arbeitskraft in e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eipe verkaufen wollen (die miese Methode). Nachdem Sie d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ffentlich die freundlichere Wahl getroffen haben, m�ss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ben, wo das L�segeld deponiert werden soll. Die Buchsta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hen hier f�r die Himmelsrichtung, in der sich der �bergabe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indet. (O=Osten, W=Westen, SO=S�d-Osten, 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�erdem w�re es doch mal ganz lustig, das L�segeld vor 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zeipr�sidium deponieren zu lassen. Die Polizisten w�rde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immt �rg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ach m�ssen Sie die H�he des L�segeldes eingeben. Je h�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rdings diese Forderung ist, desto h�her ist auch die Ch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� Sie von den Eltern rein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k�nnen Sie versuchen, in n�chster Zeit das L�seg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zuholen. Hierzu m�ssen Sie in das Geb�ude gehen, das Sie als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ergabeort bestimmt haben. Sie erfahren dann automatisch, 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�bergabe gelingt oder ob Sie reingelegt werden. Es kann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n, da� das Geld zwar wie vereinbart im M�llcontainer lieg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das Kind aber losrei�t und mit dem Geldkoffer verschwind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Sie sich das nat�rlich nicht so einfach gefallen lass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ssen Sie versuchen, das Kind wieder einzufangen. Hier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cheint ein Labyrinth, �hnlich wie bei der Flucht vor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izei, in dem sich das Kind und auch Sie befinden. Sie ha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r eine kurze Zeit, um den Fl�chtenden einzufangen. Auch di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che sollten Sie beim Waffenh�ndler trainieren, da Sie sons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nstfall arge Schwierigkeiten bekommen wer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Auch wenn es gemein ist; die beste Methode ist es, ein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 der Entf�hrung in einer Kneipe zu verkaufen, ansta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segeld zu fordern. Die Wahrscheinlichkeit, bei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segeld�bergabe geschnappt zu werden ist n�mlich ziemlich gro�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Verkauf des Kindes dagegen ist mit keinerlei Risi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un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aschendiebstah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haben Sie die M�glichkeit, auf dem Spielpla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chendiebstahl zu begehen. Da sich dort bestimmt vie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hlhabende Omas aufhalten, k�nnen Sie mit guten Erfol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h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mark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m�rkte eignen sich vorz�glich zum Schutzgeld-Eintrei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er auch normale �berf�lle sind ganz lohnensw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upermarkt �berfall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ommt es auf Ihre Autorit�t an. Wenn der Besitzer ni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ug Respekt vor Ihnen hat, wird er wahrscheinlich selbst z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fe greifen oder ein paar seiner Freunde herbeirufen. D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ht es nat�rlich schlecht f�r Sie a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chutzgeld eintreib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ist der Alptraum eines jeden Supermarkt-Besitzers: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tzgelder. Hierbei bezahlt der Besitzer einen gewis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rag, damit sein Laden nicht auseinandergenommen wi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ollten nat�rlich schon �ber einen h�heren Status verf�g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n als Anf�nger werden Sie wohl kaum f�r voll genommen,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chutzgeld eintreiben wollen. Auch ist es m�glich, da�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tzer schon einen Schutzherren besitzt, dem es nat�rlich gan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gar nicht recht ist, da� Sie ihm zur Konkurrenz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16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Um Almosen bitt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s sollten nur ganz gl�cklose Gangster versuchen. Denn f�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n Kriminellen ist es die gr��te Schande, in irgendwel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�den um ein paar Mark zu betteln. Meistens werden sol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ler auch von den Besitzern einfach aus dem La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chmi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fe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 ist der Hafen der Stadt. Sie k�nnen die Hafenknei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suchen oder aber im Containerlager versuchen, ein pa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r zu entwen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Hafenkneipe aufsuch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ie Autoradios verkaufen, Laute anheuern, Auftr�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ehmen oder Kinder verkauf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aschendiebstahl am Str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schicken Sie einen Ihrer Leute an den Strand, um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enden die (Wert-)Sachen zu klau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ntainer stehl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begeben sich auf das Lagergel�nde des Hafens, auf dem vie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r mit wertvoller Ware herumstehen. Sie m�ssen versuc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vorgegebenen Zeit so viele Container wie m�glich auf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vorgehobenen Felder zu schieben. Die Container, die sich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e auf den Feldern befinden, gehen in Ihren Besitz �ber.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ssen aber vor Ablauf der Zeit durch den Ausgang gehen, da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nicht von der Polizei geschnappt werden. Falls Sie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gemauert haben, k�nnen Sie den Vorgang mit &lt;ESC&gt; abbrec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die Zeit zu verk�rz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Da es beim Containerstehlen nicht auf die Intelligenz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figur, sondern nur auf die des Spielers ankommt, biet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hier eine bequeme M�glichkeit, erstmal an ein Startk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kommen, falls Ihre Spielfigur am Anfang noch wen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z besitzen sol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edit-Hai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ganz und gar kein Gl�ck haben, k�nnen Sie auch 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zte M�glichkeit einen Kredit aufnehmen, damit Sie wenigst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Startkapital ha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Kredit aufnehm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also �berhaupt keine Chance mehr haben, an Geld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en, k�nnen Sie sich hier bis zu 30000 DM leihen. Die Zin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d nat�rlich, wie es sich f�r einem Kredit-Hai geh�rt, seee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ch, n�mlich 5% pro Monat! Au�erdem ist die Laufzeit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edits auf f�nf Monate beschr�nkt, wenn Sie also das Geld b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diesem Zeitpunkt nicht zur�ckgezahlt haben, kom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deneintreiber und kassieren alles Geld, was Sie besitz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das nicht ausreicht, pf�nden Sie zus�tzlich Ihr Auto.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hiermit Ihre Schulden nicht beglichen sind, komm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gen Kreditbetrugs einige Monate ins Gef�ngnis, je nach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viel Geld noch ausste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Kredit zur�ckzahl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ie bestimmen, wieviel Sie von Ihrem laufen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redit zur�ckzahlen wollen. Beeilen Sie sich hiermit, s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en die Schuldeneintrei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Kreditgesch�ft aufkauf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der Besitzer gewillt ist, zu verkaufen, k�nnen Sie hi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er die Kredit-Haie gehen. Das Gesch�ft wird dann von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stellten selbst�ndig gef�hrt, Sie erhalten aber automatis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Gewinne am Anfang des Monats. Hierbei m�ssen dem Gesch�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gewisses Gesch�ftskapital �berlassen, damit der Laden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inne erwirtschaften kann. Je mehr Sie dem Gesch�ft z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f�gung stellen, desto h�her sind auch die Gewin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Gesch�ftskapital �nder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Besitzer des Gesch�fts sind, k�nnen Sie hier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pital nachtr�glich erh�hen oder erniedrigen. Auch wenn Sie 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ldnot sind, k�nnen Sie sich hier kurzfristig mal bedie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Gesch�ft macht dann nat�rlich nur noch kleinere Gewin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chulden eintreib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ie, wenn Sie der Besitzer des Ladens sind, von Ze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Zeit mal anfragen, ob wieder einmal ein Schuldner mit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hlungen im R�ckstand steht. Dann k�nnen Sie selbst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legen und das Geld eintrei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�rgerstei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paar H�user, die auf dem Stadtplan zu sehen sind, ha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ine Funktion im Spiel. Sie wurden nur zur Versch�nerung 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dtbildes eingebaut. Wenn Sie eines dieser H�user betre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Sie darauf aufmerksam gemacht, da� es hier f�r Sie nic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tun 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18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Ihre Schritte verbraucht haben, ist die Runde f�r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Ende. Der n�chste Spieler ist an der Reih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alle Spieler an der Reihe gewesen sind, ist der Monat,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pielrunde, zu Ende. Dann erscheint eine �bersicht �ber al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er. So k�nnen die Spieler sehen, wer von ihnen zur Zeit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e 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Bandenkrie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Bandenkrieg funktioniert nur, wenn Sie zu mehreren Spiel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en. Hier k�nnen sich die Spieler untereinander bekrie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also einer von ihnen gerade einen gro�en Coup gelandet 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gut bei Kasse ist, k�nnen Sie versuchen, ihm die Be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der abzunehm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nun die schon oben angek�ndigte Erkl�rung des Kampf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Kampf ist ein sehr wichtiges Element im Spiel. Es kommt 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, da� Sie z.B. gegen die Polizei oder gegen andere Gang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mpfen m�ssen. Ihr Abschneiden in dieser Disziplin entscheid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istens auch �ber Ihren Erfol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also bei einem Kampf antreten, sehen Sie sich,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 Leute, auf der linken Seite des Spielfelds. Ihr Geg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indet sich auf der rechten Seite. Im unteren Teil befind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ein weiteres Feld, in dem Daten �ber die bei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trahenten zu lesen s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zwei Parteien sind immer abwechselnd an der Reihe. Zue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uert der erste Spieler seine Leute und dann der Zwe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 Figur hat am Anfang des Kampfes eine bestimmte Energie.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m Treffer, den sie einstecken mu�, verliert sie 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issen Teil davon. Wenn die Energie verbraucht ist, ist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 kampfunf�hig und scheidet aus. Die Energie baut sich e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Laufe des Spiels wieder auf und ist abh�ngig von der K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Person. Wenn Sie also gerade einen schweren Kampf h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h haben, sind Ihre Leute noch sehr geschw�cht und vertra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ht vi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de Figur kann immer nur eine Aktion in einer Runde ausf�hr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kann sich entweder um einen Schritt bewegen oder 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lag bzw. Schu� in eine bestimmte Richtung ausf�hr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an der Reihe sind, erscheint ein Rahmen um Ihre er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. Um sie einen Schritt ausf�hren zu lassen, klicken Sie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Maus in die Richtung, in die sie sich bewegen soll.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atursteuerung bedienen Sie sich hierzu der Cursortas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die Figur nahe genug an einem Gegner steht, kann sie a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ch einen Schu� auf diesen ab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bei kommt es sehr auf die Waffe an, die diese besitzt. D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chtigste bei einer Waffe ist deren Reichweite. Schlag-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chwaffen reichen nur ein Feld weit, Pistolen �ber mehr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lder und Gewehre noch weiter. Bei einem Schu� bzw. Sch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ten Sie also erst �berlegen, ob die Reichweite ausreicht, 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Gegner zu treffen. Eine weitere wichtige Eigenschaft e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fe ist auch die Treffsicherheit derselben. So kann es se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� die Kugel zwar weit genug fliegt, aber Ihr Ziel trotz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ht trifft. Ein Maschinengewehr hat hier nat�rlich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entlich gr��ere Treffsicherheit als beispielsweise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fache Pistole. Die letzte Eigenschaft einer Waffe ist d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�rlich die Wirkung. Es ist schon ein Unterschied, ob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gner von einer Faust oder von einer explodierenden Handgra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roffen wi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sich also entschieden haben, einen Schu� bzw. Sch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f den Gegner abzugeben, dr�cken Sie erst die rechte Maust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i Maussteuerung - logisch) oder &lt;Enter&gt; (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atursteuerung), um Ihre Figur bereit zu machen. Der Rah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chselt daraufhin die Farbe von wei� auf schwarz. Jetzt w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- genau wie bei der Bewegung der Figur - die Richtung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der Schu� erfolgen soll. Der Gegner mu� sich nat�rlic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kter Linie zu Ihrer Figur befinden, damit er getroffen wi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ehen jetzt das Gescho� �ber das Feld fliegen. Wenn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ugel bzw. der Schlag oder Stich ihr Ziel erreichte, seh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unteren Feld, ob sie getroffen hat, und, wenn ja, wel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kung der Treffer hatte, also wieviel Energie der Geg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loren hat. Wenn die Energie der gegnerischen Figur verbrau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, verschwindet diese vom Spielfeld und Sie haben ein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i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dem Sie all Ihre Leute auf diese Art gesteuert haben,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Gegner an der Reihe und macht dasselbe mit seinen Leu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r Schlagabtausch geht dann so lange, bis alle Leute e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ei erledigt sind. Dann ist der Kampf zu Ende und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halten eine �bersicht �ber die Verluste der beiden Partei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haben allerdings die M�glichkeit, w�hrend eines Kampfes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(auch bei Maussteuerung) aufzugeben, falls Ihr Gegner z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k f�r Sie ist. Wenn Sie von vornherein wissen, da� Sie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m Kampf keine Chance haben, k�nnen Sie diese Methode w�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 Leute behalten dann auch ihre volle Energi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Wenn Sie schon mehrere Leute besitzen, sollten Sie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r Strategie arbeiten, um bessere Chancen zu haben.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z.B. unbewaffnete Leute als Deckung f�r Leute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istungsf�higen Waffen benutzen. Es werden also erst die f�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"nutzlosen" Leute erledigt, die dahinterstehend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waffneten Leute k�nnen solange munter weiterfeuern. Aber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Reichweiten der Waffen sollten Sie beachten. Wenn Sie z.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Maschinengewehr besitzen und Ihr Gegner nur mit e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stole ausger�stet ist, sollten Sie diesen auf der Distan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en, aus der Sie ihn zwar noch treffen k�nnen, er wiede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ab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20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N�chster Spiel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wahrscheinlich kein Spieler freiwillig aussetzen will,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Funktion eigentlich nur notwendig, wenn einer der Spie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ade verhindert ist und die anderen nicht auf ihn war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llen. Ansonsten werden Sie diese Funktion wohl kaum ben�ti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Option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s ist ein Zusatzmen�, um Optionen zu �ndern, Spielst�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zuspeichern us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er�usche an/au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ie einstellen, ob Sie die Ger�usche und die Musi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�ren wollen oder nic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itelgrafik zeig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 Einstellung bestimmt, ob die Titelgrafiken der einzel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b�ude gezeigt werden sollen. Wenn Sie schon in den Genu�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fiken gekommen sind, k�nnen Sie ja auch darauf verzich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beim Betreten eines Hauses zu betrachten, da das Lade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der schon eine gewisse Zeit in Anspruch nimmt. Mit "nur ne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 Sie auch bestimmen, da� die Grafik nur erscheint,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Haus zum ersten Mal betreten wi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die Titelbilder nicht mit auf der Festpla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ert haben, m�ssen Sie die Einstellung nat�rlich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ie" la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aximale Punktzahl �nder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k�nnen Sie die Punktzahl �ndern, die erreicht werden mu�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das Spiel zu gewinnen. Das �ndern ist manchmal n�tzlich,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ich im nachhinein �berlegen, noch ein wenig weiterzuspi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, oder doch schon etwas fr�her aufzuh�ren. Nat�rlich wer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ach die R�nge der Spieler entsprechend ver�ndert. Wen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.B. vor dem Erh�hen der maximalen Punktzahl schon den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anove" hatten, werden Sie danach wahrscheinlich niedriger e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tuft se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weis: In dieser Shareware-Version k�nnen Sie nur bis zu ein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ktestand von 25 Punkten spielen. Dieses sollte a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lkommen ausreichen, um das Spiel eingehend zu te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pielstand lad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mit k�nnen Sie den unter Punkt 5 abgespeicherten Spiel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der la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weis: Die Funktion des Ladens ist leider nur i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ierten Vollversion vorhan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pielstand speicher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mit mehreren Spielern und einer hohen Punktza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en, kann ein Spiel schnell mehrere Stunden lang daue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ist es sehr praktisch, den Spielstand abzuspeichern und 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chsten Tag weiterzuspie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weis: Die Funktion des Abspeicherns ist leider nur i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ierten Vollversion vorhan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pieler l�sch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einem langen Spiel kommt es nat�rlich vor, da� einer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eler keine Lust mehr hat, obwohl die anderen no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spielen wollen. Dann l�schen Sie ihn einfach aus der Li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spielen ohne ihn we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Crime Fighter-Inf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erfahren Sie, wer sich alles gequ�lt hat, damit Sie s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mit so einem sch�nen Spiel vergn�g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22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folgsstrategi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f�hrliche Tests haben gezeigt, da� es f�r einen Anf�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emlich schwer ist, schnell erfolgreich zu werden. Meist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ert es an der geringen Intelligenz der Spielfigur, die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wer macht, Verbrechen zu begehen oder eine Waffe zu kauf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also am Anfang des Spiels nur mit einer gerin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z bedacht werden, dann haben Sie zwei M�glichkeit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ie starten das Spiel so lange, bis Sie mit Ihren Wer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ufrieden sind. Dies ist allerdings eine schlechte Meth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n wenn Sie mit mehreren Leuten spielen, werden di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nigen, die gute Werte haben, kaum damit einversta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ie befolgen folgende Ratschl�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Anfang sollten Sie sich erstmal ein Auto zulegen.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�glichkeit w�re das Stehlen. Da dies aber mit niedri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z ziemlich schwer ist, m�ssen Sie sich wohl oder �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s kaufen. Am Besten w�re ein Wagen in der Preisklasse 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 DM. Diesen k�nnen Sie dann sogar von Ihrem Startk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zah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zt m�ssen Sie so viel Geld verdienen, um die n�ti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bildung im Waffenladen bezahlen zu k�nnen. Bei vie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rechen ist zum Erfolg eine hohe Intelligenz oder wenigst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gute Bewaffnung erforderlich. Da Sie aber letzteres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r durch eine hohe Intelligenz erreichen k�nnen, m�ss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hl auf andere Verbrechen ausweichen. Verbrechen, bei denen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ht auf die Intelligenz und auf die Bewaffnung der Spielfig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kommt, si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afeknac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Container steh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Kinder entf�hren (Sie m�ssen nur Gl�ck hab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Handel mit Autorad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Bl�ten kauf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also auf diese Art und Weise genug Geld verdient hab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lten Sie die Intelligenz soweit ausbilden lassen, da� Ih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MG verkauft werden kann. Falls Sie auch nicht �ber gen�g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talit�t verf�gen, m�ssen Sie auch diese noch ausbilden. We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sich dann eine MG gekauft haben, d�rfte Ihrem Erfol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entlich nichts mehr entgegensteh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�rlich gibt es noch viele andere M�glichkeiten, erfolgre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 werden. Ihrem Einfallsreichtum sind hier keinerlei Grenz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urz�bersich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er nun die Kurz�bersicht, in der Sie die Aktionen, die Si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 einzelnen H�usern ausf�hren k�nnen, auf einen Blick seh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�ndler:                      Polizei-Pr�sidiu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s kaufen                    - Mitspieler befre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s klauen                    - Polizeichef beste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fenh�ndler:                    Bahnho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ffen kaufen                   - Gangster-Kneipe besu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ute ausbilden lassen          - Taschendiebsta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grennen trainieren            - Postzug ausrau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ngster-Kneipe:                  Casin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it Autoradios handeln          - Black-J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eute anheuern                  - Po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ftr�ge erledigen              - Rou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Kinder verkauf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ielplatz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el:                            - Kinder entf�h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Zimmer mieten                   - Taschendiebsta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otel �berfa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ermark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:                             - Laden �berfal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normaler" Bank�berfall         - Schutzgeld eintrei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afe ausrauben                  - bet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�ten-Ede:                       Haf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l�ten kaufen                   - Hafenkneipe besu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� drucken lassen              - Taschendiebstah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Container ste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-Bah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aschendiebstahl                Kredit-Hai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-Bahn fahren                   - Kredit aufnehm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Kredit-Gesch�ft aufkauf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24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- Hinwe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wird nach dem Shareware-Prinzip vertrieben. Es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er Public Domain noch Freeware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e d�rfen dieses Spiel drei Wochen lang gr�ndlich testen 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�fen, ob es Ihren Vorstellungen entspricht. Wenn Sie Gefall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dem Spiel gefunden haben und es auch weiterhin benutzen wolle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m�ssen Sie es beim Autor registrieren lassen. Der Gebr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r Shareware-Version nach Ablauf der dreiw�chigen Test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ein Versto� gegen das Urheberrecht und kann als solc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fol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Registrierung hat aber noch andere Vorte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ie erhalten ein 36 Seiten starkes Handbu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ie erhalten die registrierte Voll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bspeichern des Spielstandes w�hrend des Spiels m�gl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ieldauer nicht mehr auf 25 Punkte begrenz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Zus�tzliche Waffe: Handgrana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r Hinweis beim Start und beim Verlassen des Spiels entf�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Preis der Vollversion betr�gt 26,- DM (+ 4,- DM Porto+Verpacku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en zur Registrierung erhalten Sie direkt im Programm o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Abschnitt "Registrieru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d�rfen diese Shareware-Version beliebig oft an andere Le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geben, solange Sie nicht einzelne Dateien weglassen oder de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alt ver�ndern. Sollten Sie nur eine unvollst�ndige Shareware-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tzen, d�rfen Sie diese nicht weiter verbreiten. Sie k�nnen a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neuste Shareware-Version gegen 3,- DM in Briefmarken bei m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for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ieru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Registriergeb�hr f�r die Vollversion betr�gt 26,- 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+ 4,- DM Porto+Verpack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haben zwei M�glichkeiten, den Betrag zu beglei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Barzahlung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ist die einfachste Methode. Sie legen einfach 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ef mit der Registrierung 30 DM in Bar bei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eine Angst. So schlecht wie ihr Ruf ist die Post nic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�berweisu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e �berweisen parallel zu Ihrer Registrierung die 30 D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f folgendes Kon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reissparkasse Her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Z 494 501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ontonr. 1180796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ME FIGHTER - Dokumentation                            Seit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einfachsten ist die Registrierung, wenn Sie das Registri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r direkt aus dem Programm heraus ausdruc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zu w�hlen Sie nach dem Programmstart "Registrierform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drucken" und geben dann Ihre Adresse, das gew�nsch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nformat und die Zahlungsart an. Das Formular mit Ih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aben wird dann vollautomatisch 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s�tzlich liegt das Formular auch in der ASCII-Datei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egister.doc� vor. Sie k�nnen dieses also auch �ber DOS ausdruc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sen. Der Befehl dazu laut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register.doc &gt; prn 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n m�ssen Sie es allerdings per Hand ausf�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Sie keinen Drucker besitzen, oder Ihnen �register.doc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loren gegangen ist, k�nnen Sie die Registrierung auch oh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Formular vornehm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reiben Sie einfach eine Nachricht mit Ihrer Adresse,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hlungsart und dem gew�nschten Diskettenformat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Steff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fach 1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83 Kirchlengern (neue PLZ: 322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te 26                            CRIME FIGHTER - Dok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