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can II  V 2.3   23-08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geht auch  VScan II mit der Zeit. Im Zeitalter der  gro�en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on Multimedia  ist das Scannen nach Viren nicht mehr langweilig, 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usik auf der Sound Blaster unterle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MS-DOS 3.30  oder eine h�here Version  installiert hat, braucht VScan2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rufen. Entweder kann das Verzeichnis, in dem sich VScan2 befindet im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sein, oder VScan2 wird unter Angabe des Pfades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noch nicht mit DOS 3.30 ausgestattet ist, mu� in des Verzeichnis wechs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sich VScan2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es VScan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- VScan2 befindet sich im Pfad C:\DOS\SCANNER. 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DOS 3.30:                           &lt; DOS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OS\SCANNER\VSCAN2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D \DOS\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SCA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ersten  Aufruf von  VScan2 wird  automatisch eine Konfigurationsdatei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t.  Soll einmal die Konfiguration ver�ndert werden, mu�  VScan2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/SETUP  aufgerufen werden.  Der Scanvorgang  wird dann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ollte direkt in die AUTOEXEC.BAT einge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der SAA-Oberfl�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 Borland's Turbo Vision ist VScan II voll SAA-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euerung der Dialoge (Abfragefenster) erfolgt entweder �ber Maus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astat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Maus wird das zu ver�ndernde Feld angeklickt (linke Maus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Bedienung mit der Tastatur gibt es die M�glichkeit,mit der Tabulator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einzelnen Elementen hin und herzu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aber auch jedes Element direkt anspringen. Dieses geschieht 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n  Hot-Key (die Schnell-Taste). Nahezu jedes Element  hat in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 einen hell (gelb) unterlegten Buchstaben. Dr�ckt man die  ALT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 diese fest und dr�ckt dann den unterlegten Buchstaben,wird das entsp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Element an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der SAA-Oberfl�che (Fortsetz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Dialog zu beenden kann man "OK" oder "ABBRUCH" mit der Maus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an dr�ck die Eingabetaste f�r "OK" oder die ESC-Taste f�r "ABBR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t man OK, werden die gemachten �nderungen gespeichert,w�hlt man "ABBRU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�nderungen nich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CHTUNG! Es wird keine gesonderte Warnung ausgegebe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SCAN.EXE nicht  gefunden, oder SCAN.EXE wurde aus irgendeinem Gr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,hat man zus�tzlich zu den Alternative "OK" und "ABBRUCH" die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"INSTALL". W�hlt man diesen Schalter an,wird das Setup-Fenster aufge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.Wird dieses Fenster dann mit "OK" geschlossen, wird SCAN.EXE wieder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, und so wei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der Version 1.1 vom 1-11-1991 gegen�ber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e Optionen: - Checksummen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ecksummen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Himem-Bereich �berpr�fen (ab SCAN 7.9V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i der Checksummenpr�fung wird unterschieden,ob verd�chtige Dateien ge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wurden, oder ob Viren entdeckt wurden.Entsprechende Hinweise werd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Scannen kann in frei w�hlbaren Intervallen erfolgen (0-99 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der Version 1.2 vom 10-11-1991 gegen�ber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 Fehler im Compag DOS 3.3 f�hrte zu einem falschen Verhalten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 mir  unbekannter Programmierer modifizierte eine Kopie der Vers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VScan II 1.1 beim Aufruf auf der Festplatte die Partitionstabell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ieb. Gl�cklicherweise wurde dieses schnell bekannt,da� ein Schade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lossen werden kann!Aus diesem Grund ist der Sourcecode nicht mehr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gt! Auf Wunsch wird dieser verschickt (siehe LIESMICH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der Version 1.3 vom 17-12-1991 gegen�ber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 wurde ein Bug beho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 Registrierung wird  jetzt vom Programm selber �bernommen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_SER.EXE wird zum registrieren nicht meh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der Version 1.4 vom 10-01-1992 gegen�ber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beziehen der Laufwerke A: und B: f�r Laptops ohn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g�nzen der M�glichkeit, eigene Virenkennungen einzu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gene Extensionen (Datei-Endungen) k�nnen jetz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gene Viruskennungen werden einbezogen (externe Dat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e Optionen der SCAN-Versionen 7.9V84 und 8.1V85 werden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hnelle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suchen einer DOS 4.0+-Partition bei zerst�rtem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binden des Entpacken von PKLite und LZExe -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slassen des Speich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r Speich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ausgabe in englisch, franz�sisch oder span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Vielen Dank an Michael Henke f�r die Hinwei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der Version 2.0 vom 22-01-1992 gegen�ber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ben dem periodischen Suchen nach Viren gibt es auch die QuickScan-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jedem Start von VScan II,bei dem SCAN nicht aufgerufen werden soll,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bestimmten QuickScan Optionen zB.nur der Speicher nach Viren unt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es kann auch ein Verzeichnis abgescannt werden.So kann man beisp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se bei jedem Neustart des Computer den Speicher und das Haup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Viren durchsuchen. Somit hat man eine gr��ere Sicherheit und 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can-Periode h�her ansetzen (zwei Tage oder mehr), ohne  Angst hab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, da� ein Virus unerkannt in das System gela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tzt kann die Reportdatei angezeigt werden,ohne da� VScan II verlassen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mu�. VScan II kann auch die Textdatei "VIRLIST.TXT" auswerten,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dann auch ausgeben lassen,welche Auswirkungen der Virus oder die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der Version 2.01 vom 25-06-1992 gegen�ber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neue Version 84V90 des McAfee Scan hat eine Neuerung im Bereich d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mit sich gebracht. Diese �nderung f�hrte dazu,  da� VScan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 einwandfrei erkannte, wenn der Scan-Vorgang abgebrochen wurde.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jetzt unterbunden und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werden ver�nderte Dateien nicht immer erkannt, wenn man i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che, als englisch scannt.  Deshalb wurden deutsch, franz�sisch und 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sch zun�chst heraus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der Version 2.2 vom 09-05-1993 gegen�ber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 Blaster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ele Details wurden verbessert. H�here Bedienfreundlich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satz der Checksummenpr�f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einmal sollten alle Programme eine Checksumme erhalten (Ausf�h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men anf�gen). Diese Option sollte dann abgestellt werden und da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ecksummen pr�fen eingeschaltet werden.  Es kann jetzt vorkommen, d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 Sie  Programme  gestartet haben,  diese sich selbst modifizier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SETVER.EXE (DOS 5.0) oder TURBO.EXE (Turbo Pascal 6.0)). Dies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aus der  Checksummenpr�fung ausschlie�en  (Aufruf von SCAN.EX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des entsprechenden File-Namen und der Option /RV). Wenn Sie da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hecksummen anf�gen scannen, erh�lt dieses Programm wieder eine Check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e m�ssen diese erneut entfernen. Es empfiehlt sich, neue Programme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 mit einer Checksumme zu versehen (siehe hierzu Anleitung zu McAfee 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et McAfee bei aktivierter Checksummen-Pr�fung Viren, unterscheidet VScan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es sich tats�chlich um gemeldete Viren handelt, oder ob es nur modifiz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waren, die Scan gefunden hat.Ich betone hier ausdr�cklich, da�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Modifizierungen auch um einen Virenbefall handeln kann,Scan nu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(noch) nicht erkennt!!!!  �berpr�fen Sie daher, welche Dateien be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entscheiden Sie dann,ob sich die Programme selber modifizieren!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unsicher sind, gehen  Sie besser davon aus,  da� es sich um  einen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und l�schen Sie das Programm und installieren es von einer  Schrei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tzten Diskette erneut!!! Machen Sie keine Experimen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�fteren kommt es  auf dem PC vor, da� die Uhr  verstellt ist. 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kann  es  passieren, da�  einmal der  Scanvorgang nicht mehr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, weil der n�chste Scanvorgang erst f�r das Jahr 2015 an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mu�  Scan2  einfach mit dem  Parameter /SETUP aufgerufen werden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Konfiguration OK angew�hlt wird, wird automatisch  gescannt und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 Datum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chtig! Nur die Laufwerke anw�hlen, die auch wirklich existieren. 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r die C: - Platte und  McAfee Scan scannt  C: und  D: ab,  wird  D: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unden. Gibt es jetzt auf C: Viren, die Scan erkannt hat,  D: abe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unden wird, meldet Scan, da� KEINE Viren gefund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: nicht vorsorglich eine D:-Platte eintragen, weil diese schon b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sondern erst, wenn das D:-Laufwerk auch wirklich exist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er Version 1.4 wurde eine Unterst�tzung f�r Diskettenlaufwerk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t. Dieses ist haupts�chlich f�r die User gedacht, die einen Laptop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en, der keine Festplatte hat.Wer eine Festplatte hat und von dies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tartet,sollte keine Diskettenlaufwerke scannen lassen, da son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vorgang unterbrochen wird, wenn keine Diskette ein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von VirSca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VirScan II kann McAfee's SCAN in beliebigen Zeitintervallen von de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BAT aus  automatisch aufgerufen werden. Alle sinnvollen Optionen vo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ch einfach mit der Maus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stellen einer LOG-Datei (Repo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e LOGDatei erstellen zu lassen,wird der Dateiname in die entsp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gabezeile geschrieben. Die LOG-Datei ist dann im Hauptverzeichn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n. Zul�ssig sind alle Dateinamen, die nicht existieren. Ansonst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(z.B. COMMAND.COM) �berschri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binden einer externen Virenkennungen-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neue Viren suchen zu lassen, kann f�r McAfee's SCAN eine ASCII-Datei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werden, die neue Kennungen enth�lt. Diese Datei mu� im gleich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nis,  wie SCAN stehen. Die Datei wird in das entsprechende 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tragen. Existiert diese Datei nicht, gibt SCAN eine Fehlermeldung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von VirScan II (Fortsetz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binden zus�tzlicher Datei-En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weitere Datei-Endungen als die ohnehin �blichen Scannen zu lassen,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in die entsprechenden Eingabezeilen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setzen des SCAN-Pf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CANPfad mu� unbedingt komplett angegeben werden.Steht SCAN.EXE i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nis \UTILS auf dem C:- Laufwerk, ist Folgendes einzu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UTILS\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en zu de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chiedenen Optionen von VirScan II und die �quivalente bei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r Spei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bewirkt,da� keine Dateien gescannt werden.Daf�r wird als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k NUL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in Spei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e bewirkt, da� der Speicher nicht untersucht wird (/NOM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mem Spei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obere Speicherbereich (640K .. 1024K und 64K HIMEM) wird,soweit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ebenfalls unter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en zu den Optionen (Fortsetz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 Speichervi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efinierte Speicherbereich wird nicht nur auf die gef�hrlichen Steal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en  hin untersucht,  sondern es werden auch "harmlosere" Viren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recht sinnvoll,zumal der zeitliche Mehraufwand gemess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positiven Auswirkung doch gering ist (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erden alle Dateien auf Viren untersucht (/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iz.Dateien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Dateien,die virusverseucht sind,werden �berschrieben und dan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en sind dann nicht wiederbringbar (/D)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en zu den Optionen (Fortsetz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Lite nicht entpa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unterbindet das tempor�re dekomprimieren von .EXE-Datei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KLite komprimiert sind. Diese Option sollte nicht angew�hlt werd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lerweile fast alle .EXE-Dateien komprimiert sind und ohne das Dekom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ren werden Viren,  die ein Programm vor dem Komprimieren befall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erkannt (/NPK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ZExe nicht entpa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oben; nur Dateien, die mit LZExe komprimiert wurden (/NL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4.0+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ommt vor, da� Viren Bootbl�cke zerst�ren. Ab der DOS-Version 4.0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,von der Festplatte trotzdem zu lesen,wenn eben dieses gescheh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sollte wirklich nur dann aktiv sein (/M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en zu den Optionen (Fortsetz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C a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(Circuit Redundancy Check) sind Pr�fsummen,�ber die Ver�nderungen a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en sehr effektiv erkannt werden k�nnen.Selbst wenn nur 2 Byte vertau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nur 1 Bit ver�ndert wurden, wird diese Ver�nderung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 werden alle ausf�hrbaren Dateien mit zwei CRC-Pr�fsu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hen,diese werden an die Dateien angeh�ngt (2 * 5 Byte= 10 Byte) (/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C te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Option CRC testen werden die mit CRC anf�gen geschriebenen CRC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ft. Achtung! Es gibt  Programme (z.B. Turbo Pascal: TURBO.EXE)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er modifizieren.Ein Alarm ist dann an dieser Stelle ein Fehlalarm (/C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n.Video 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erden keine Pfade oder Dateinamen beim Scannen ausgegeben (/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ungen zu den Optionen (Fortsetzu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ben beschriebenen Optionen k�nnen alle beliebig kombiniert werden.Nu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icherlich nicht sinnvoll, "ALLE SPEICHERVIREN" und "KEIN SPEICHER"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ig aktiv zu schalten.VScan II �bergibt alle Parameter an SCAN und SCAN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t dann, ob die Optionen verarbeitet werden  k�nnen. Gegebenenfall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icht ausgef�hrt. Es erscheint dann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can-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nicht gerade einen schnellen 386er hat, scheut davor zur�ck,jeden Tag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abscannen zu lassen.Aber manch' Einer scannt lieber  nur jeden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gar jeden dritten oder f�nften Tag. Ich zB.habe den Scanner auf all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eingestellt. Sehr �berrascht war ich nat�rlich, als mir einmal  ei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Lappen ging,und ich erst am n�chsten Tag merkte, da� auf d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d'rauf 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am mir die Idee,jedesmal, wenn der Computer gestartet wird,SCAN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 soll,wird SCAN mit sogenannten Quickscan-Optionen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n Optionen kann man zB.bei jedem Start den Speicher und das Haup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abscannen. Man kann auch mehrere Verzeichnisse abscannen,oder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an dieser Quickscan-Option nicht interessiert ist,schaltet sie einfach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en, mit denen beim Quickscan gescannt wird,werden normal �ber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. Hierzu mu� der Button "QUICKSCAN-Optionen" 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can II V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Shareware! Bei dem  Einsatz der Software bitte  ich u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rierung! Nach Zugang der Registriergeb�hr schicke ich Ihnen eine Mehrw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-Rechnung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Registrieren bitte  die Datei REG_FORM.TXT mit TYPE REG_FORM.TXT 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n die Taste PRINT SCREEN dr�cken. Dann das Formular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verbindung: Olaf Pernitt - Konto: 6581 25-203 - PGA Hmb - BlZ: 200 1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can II V 2.x              (C) 92..94 Olaf Pern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hierhornstie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145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lefax: (040) 679 19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arf unmodifiziert kostenlos weitergegeben werden. Es m�ss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enthalten sein!F�r PD-Versender ist eine Kopiergeb�hr um die Kos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n gestat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Erweiterungsvorschl�ge bin ich stets dankb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3-08-1994 Olaf Pern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