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t's Whales and Dolphin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Whales and Dolphins 3.2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