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nleitung TV-Satellitenprogramm M. M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version 3.0 mit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V-Satelliten berechnet Ihnen 41 Fernsehsatelliten f�r Ihren Woh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k�nnen Sie weitere Satelliten selbst programm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 werden entweder numerisch dargestellt oder grafisch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ativen Weltkarte / Erdku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ein Sharewareprogramm das Sie 30 Tage testen d�rfen,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ich um �berweisung von DM 10.- als Registrierungsgeb�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Support und au�erdem entfallen die Sharewarehinwei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usgefeilte Vollversion die Ihnen neben TV-Satelliten auch unbegr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( Amateurfunksatelliten, Wettersat, Vermessungssat, Navigationssa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en etc )  berechnet, ist von mir gegen DM 50.-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f�hrt u.a. Ihnen bei Bedarf Ihre Satellitenempfangsant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n Satelliten vollautomatisch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m Ende dieser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V-Sat Programm unterst�tzt alle Grafikkarten, die Treiber f�r CGA,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und HERCULES sind im Programm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rkennt beim Start, ob ein mathematischer C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87,80287,80387) im Computer eingebaut ist, und bindet den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f�r die Rechenroutinen ein. Ist der Coprozessor nicht 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ird er durch das Programm emuliert. D.h in allen F�llen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f�r die Satellitenberechnung intern mit 19 Stellen nach dem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. Die ermittelten Daten sind daher auch im wissenschaf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 genau. Das Programm l�uft unter dem Betriebssystem MSDOS auf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der kompatiblen Rechnern der Baureihe XT oder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afikroutinen des Programms k�nnen Sie durch Einbau eines math Co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ors in Ihren PC, wesentlich beschleun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mit dem Programm arbeiten, erstellen Sie sich bitt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kopie auf einer anderen Diskette, oder kopieren Sie 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aden und Start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e Files soweit noch nicht geschehen auf die HDD kopier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dbuch ausdrucken lassen oder zumindest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um Start gibt es folgende Optionen �ber die Kommando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mit TV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start mit automatischer Mauserkennung und Einbindung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ingabe von TVSAT X - Mauserkennung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eb ohne Maus. Falls das Programm beim Start h�ngen bleibt,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mit Maus X starten, da bei MSDOS Versionen unter 3.3 die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che Mauserkennung proble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ingabe von TVSAT LCD - Modus f�r LCD Bildschirme. Geben Sie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LAPTOP mit LCD Schirm benutzen oder einen monochromen VGA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rm, diese Buchstaben mit an, der Kontrast der Anzeigen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er Eingabe ist die Reihenfolge unproblematisch, die Parameter 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iglich durch ein Leerzeichen voneinander getren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 TVSAT X LCD   = Keine Maus, auf LCD Schirm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also bitte den Dateinamen TVSAT mit/ohne Zusatz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rogramma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men� besteht aus Schaltfl�chen, geben Sie entweder den beleuch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als Hotkey ein oder fahren Sie das Feld mit der Maus an und 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linke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men� erkl�rt sich selbst. Sie k�nnen neben der TVSAT-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noch eine Digitaluhr aufrufen, Ihre Systemuhr stellen,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ortkoordinaten eingeben und Informationen zum Programm ab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m Hauptmen� mit der Option Standort bitte zuerst die geo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dinaten Ihres Wohnortes so wie abgefragt ein, sie sind Grundlag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der Satellitenh�he (Elevation) und der Richtung zum 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Ihrem Standort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 werden im File QTH.DAT gespeichert und stehen Ihnen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tart des Programms zur Verf�gung. Bitte geben Sie die Daten richtig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alschen Daten rechnet das Programm falsch. Sie finden Ihre StOrt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fgerundeter Form sp�ter in der Satellitengrafik in der unter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, mit L� (geogr L�nge) und Br (geogr Breite) zur Kontrolle ein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se Daten auch �ber das Feld "INFO" ab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Wahl der OPTION TVSAT-Berechnung, erhalten Sie eine  Lis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Satelliten mit Richtung, Elevation, Entfernung von Ihrem StOrt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nn w�hlen, ob Sie die grafische Darstellung wollen (Grafik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chste Seite mit Satellitendaten (Weiter) oder ob sie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 (E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den jeweils fett hervorgehobenen Buchstaben als HOTKEY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das jeweilige Feld mit der Mau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telliten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at-Daten sind in der Text-Datei  TVSAT.DAT gespeichert und k�n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 selbst editiert/erweitert werden. Dazu die neuen Da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en, wie in der Datei vorgegeben. Abst�nde 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ame und anschlie�end die geogr L�nge des SSP in 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stliche L�nge bitte  mit negativem Vorzeichen eintra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fik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G rufen Sie die Grafikroutine auf und berechnen in Echt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Uhrzeit wird dazu die Systemuhrzeit angenommen. Sie sollt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GMT (Weltzeit) gestell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 mit der Maus den Satellitenamen anfahren und an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ne Maus werden Sie zur Eingabe der lfd Nr des Sat auf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Es wird zun�chst eine Weltkarte in Mercatorprojektion aufgebaut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er Satellitensubpunkt markiert ist. Das Gradnetz der Erd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e - und winkeltreu dargestellt. Den Teil der Erde 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 aus dem Weltraum sehen kann, sog Aussichtskreis, is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se aufgetragen. Der Aussichtskreis und Subsatellitenpunkt 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bei TV-Satelliten nicht, der Sat steht von der Erde aus ge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stim Raum". In Wahrheit dreht er sich synchron mit der Erd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tall. Beachten Sie, da� der Bereich der Erde den der Satelli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Weltraum "sieht" ( Aussichtskreis) gr��er ist, als die Ausleu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n Satellitenantennen.  An den R�nder des Aussichtkreise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fangsfeldst�rke des Satellitensignals daher sehr g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ichtigen Daten des Satelliten wie Richtung, Elevation, Uhrz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r gew�hlten StOrt,werden fortlaufend in der unters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Grafik ein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auf der Mercatorgrafik den StOrt f�r den die Sat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chnet werden sollen , mit Hilfe des Mauszeigers frei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en Sie mit der linken Maustaste den neuen StOrt an, danach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n daf�r . In der Statusanzeige(letzte Zeile) sehen dann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neuen Daten auch die geogr L�nge / Brei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�ck zum eigenen StOrt kommen Sie durch Klicken mit der  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taste. Wenn Sie beide Maustasten gleichzeitig dr�ck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chseln Sie in die Vektorgrafik ( Siehe n�chster Absa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Ort-Wahl auf der Grafik steht nur bei angeschlossener M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adenem Maustreiber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Eine Mercatorkarte hat den Nachteil, da� man nicht �ber die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en kann. Dies ist bei TV-Satelliten mit gro�er Aussichts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weite Grafikoption stellt Ihnen daher die Erde kugelf�rmig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wechseln in diese Grafik mit  der RETURN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eschwindigkeit des Aufbaus dieser Grafik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k von der Geschwindigkeit Ihres PC anh�ngig. Die Grafik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lex. Dargestellt wird die Erde in Kugelform, wobei die 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ie durch die geografische L�nge und Breite des Satelliten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ktes bestimmt ist. Das hei�t, Sie sehen aus dem Weltraum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n aus auf den Teil der Erde der direkt (lotrecht)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Satelliten liegt. Der SSP ist wiederum markiert, de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n aus sichtbare Teil der Erde ist als Kreis auf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weite Grafik zeigt  ebenfalls die Stellung des 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laufend in Echtzei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u erneuert Sie sich, wenn Sie keine Taste dr�cken, ca al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. Die f�r Sie wichtigen Satellitendaten sind wiederum eingeb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in der Vektorgrafik RETURN dr�cken erhalten Sie ein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rten Ausschnitt ( 2:1) um den Sub-Satellitenpunkt he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ckkehr aus dieser Option in die Mercatorgrafik mit ESC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linker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Weiter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wurde unter Borland PASCAL 7.0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ist gegen Eingabefehler weitgehend abgesichert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% Sicherheit gegen Fehlbedienung gibt es aber nicht. Pr�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itte bei der verlangten Eingabe, ob Sie richtig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, bevor Sie RETURN/ENTER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bereits in der Einleitung beschrieben, binde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vorhandenen mathematischen Coprozessor selbst ein oder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rt ihn intern. Weitere Ma�nahmen des Anwenders si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hafte nicht f�r Sch�den die durch den Gebrauch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ittelbar oder mittelbar entstehen und garantiere nicht f�r M�n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ih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 : Manfred M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sdamer 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12 Ransbach-Baum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llversion ist als "SATELLITENDIENSTPROGRAMM"   vo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 Spa�, Registrierung nicht vergessen 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lage 1 zu Programmanleitung TVSAT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zeichnis der Dateien auf der Programmdisket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SAT.EXE         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SAT.DOC          Handbuch zum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SAT.DAT          Textdatei, enth�lt die Satelliten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H.DAT            Enth�lt die Koordinaten Ihres Standor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     Registrier /Bestellform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lage 2 zu Programmanleitung TVSAT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Hinweise zu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h freue mich, Ihnen das Satellitendienstprogramm in 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8.2 f�r  MSDOS/PCDOS/DRDOS  anbieten  zu k�nnen.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r    modernen    Benutzeroberfl�che,    bieten    die  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ierten  Grafikroutinen zur  Satellitenberechnung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 diesem mehr  wissenschaftlichen Sektor  bisher ungewoh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dienungskomfort. Das Programm ist daher auch f�r Anf�nger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ignet,  jedoch kommen  ausgesprochene Satellitenspezia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ch  zu  Ihrem  Recht.  Das  Satellitendienstprogramm 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iertes Programmpaket mit folgenden Leistungsmerkma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TV-Satellitenberechnung  in Echtzeit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Berechnung von METEOSAT  in  Echtzeit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Berechnung  aller umlaufenden Satelliten (  Wetter, Amate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k, Landsat,  Geos, R�ntgen etc) und   deren  Date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tzeit-G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Berechnung   der  Space-Shuttle Fl�ge in Echtzeit mit G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Berechnung aller Raumstationen  mit  Grafik  in  Echt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Berechnung  aller Satellitenerdschattendurchg�nge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Unbegrenzte Erweiterungsm�glichkeiten f�r weitere 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Automatische  Steuerung  der  Sende  /  Empfangsantennen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enstation  in Elevation  und Azimut  zur Bahnverfolg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elliten  in  Echtzeit,  unabh�ngig  vom  Typ  des 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mlaufend oder �ber �quator feststehend) �ber ei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Integrierte flinke Dateiverwaltung speziel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ellitenbeobachtung oder f�r alle Alltagsauf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verwendeten Grafiken sind  Vektorgrafiken und sehr plak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sind insbesondere f�r Schulungszwecke gut geeignet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de Grafikkarte  ( CGA, EGA, VGA,  Hercules) unterst�tzt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ile  des   Programms  sind  mit   der  Maus  steuerbar,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eroberfl�che  ist  modern  und   so  gestaltet,  da�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ohne  "Lehrgang" bedient werden  kann, es m�ssen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ine Tasten- kombinationen auswendig  gelernt werden. Es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 mir unter  TURBO-PASCAL  6.0  entwickelt. Es  erkenn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, ob  ein mathematischer Coprozessor  im PC vorhanden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 bindet ihn  dann zur  Berechnung der  math und  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n  ein. Ist  er nicht  vorhanden dann  wird er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emuliert. D.h. alle  mathematischen Routinen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Genauigkeit von ausschlaggebender Bedeutung ist,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Stellen  nach dem Komma  berechnet. Die interne  Genau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Programmes entspricht  damit gehobenen (wissenschaftl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pr�chen.  Alle  Satellitendaten  k�nnen  auch in numer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in Echtzeit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ellung des Programms durch Zusendung eines Verrechnungss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tere Info auf An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M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sdamer 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-5412 Ransbach-Baum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EOF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