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V1.2                                                  Seite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      BOOT V1.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lf Gie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hein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-7600 Offe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alts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hareware-Prinzip / Registrierung 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ardwarevoraussetzungen 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Zweck des Programmes 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ogrammbeschreibung 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Programmstart / Umgebungsvariable 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Anw�hlen der Eingabefelder 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Eingabefelder editieren 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ilfe ....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Fehlermeldungen 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hnen hier vorliegende Software wurde von mir vor der Ver�ff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hung ausgiebig getestet. Dennoch kann ich f�r die Funktionsf�h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t keinerlei Garantie �bernehmen. Der Einsatz der Software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r auf eigenes Risk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V1.2                                                  Seite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hareware-Prinzip / Registri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Ihnen vorliegende Programm BOOT V1.2 ist keine Freeware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Domain, sondern SHAREWARE. Das bedeutet f�r Sie, da� Ih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Programm f�r 14 Tage unverbindlich zum Testen zur Verf�g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ht. Sollte Ihnen der Leistungsumfang zusagen und wollen Sie da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Programm auch in Zukunft nutzen, m�ssen Sie sich bei mir 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utzer registrieren lassen. Sie erhalten dann umgehend die neue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lversion. Ein Registrierungsformular ist in der Datei FORMULAR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halten. Die Vollversion kostet DM 15,- zzgl. Porto und Verpack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schiede Vollversion/Shareware-Ver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e Registrierungsaufforderungen am Anfang und Ende des Program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fal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e registrierten Benutzer erhalten ein evtl. erscheinendes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 verg�nstigten Kondition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e registrierten Benutzer k�nnen von sich behaupten, das Sha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-Prinzip gef�rdert zu haben. Sie unterst�tzen dadurch auch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wicklung neuer und billi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Shareware-Version k�nnen Sie beliebig oft kopieren un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unde und Bekannte weitergeben. Shareware-H�ndlern steht es z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den Vertrieb dieser Software eine entsprechende Kopiergeb�hr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langen. Die Weitergabe �ber eine Mailbox ist ebenfalls gestat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die Vollversion gelten die selben Lizenzbestimmungen wie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k�mmliche kommerzielle Software: zu einer bestimmten Zeit dar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Programm nur auf genau einem Rechner betrieben werden. Soll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auf mehreren Rechnern oder in einem Netzwerk zur Ausf�hr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men, ist eine dementsprechende Anzahl an Vollversionen notwend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�er einer Sicherheitskopie darf die Vollversion nicht kopiert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ter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Hardwarevoraussetz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Programm ist auf allen IBM-PC(tm) und kompatiblen Rechnern lau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hig. Der ben�tigte Speicherbedarf betr�gt weniger als 100KB. 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das Programm nur des Textmodus bedient, arbeitet es mit a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fikkarten zusammen. Eine Maus KANN zur Programmsteuerung ein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zt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V1.2                                                  Seite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Zweck des Program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ine System- o. fehlerhafte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chseln und danach eine Taste dr�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oder eine �hnliche Meldung hat wohl schon jeder auf s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gesehen, der nach dem Booten seines Rechners vergessen 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Diskette aus dem Laufwerk zu 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von mir entwickelte Programm BOOT V1.2 setzt an diesem Punkt au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 nach dem Starten des Rechners eine mit meinem Programm mo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zierte Diskette im Laufwerk liegen, wird ein 38*9 Zeichen gro�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weis in der Mitte des Bildschirmes ausgegeben - darin kann s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.B. Werbung f�r eigene Produkte befinden - und nach einer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SCH von Festplatte C: geboo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:       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ABC-Textverarbeitungssoftware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Exklusivvertrieb durch: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XYZ-Software GmbH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OhneName Stra�e 123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9999 Musterstadt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Tel. 012 - 3456789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ogrammbeschreib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Programmstart / Umgebungsvariable /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spezielle Installation des Programmes ist nicht notwendig.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n es von Diskette oder Festplatte durch die Eingabe von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der DOS-Befehlsze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&lt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n Sie mit der unregistrierten Shareware-Version arbeiten,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Fenster ge�ffnet, das Sie daran erinnert, sich bei regelm��i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utzung registrieren zu lassen. Durch bet�tigen der RETURN-T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dieser Hinweis entfernt und Sie befinden sich im eigentl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. Bei der Vollversion entfallen diese Hinwei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V1.2                                                  Seite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OOT V1.2 - Shareware-Version             (C)1991, Ralf Gieringer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teiname: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boot1.msg                                                      ]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ttribut: 79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XXXXXXXXXXXXXXXXXXXXXXXXXXXXXXXXXXXXXXXXXXXXXXXXXXXXXXXXXXXXXXXX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XXXXXXXXXXXXXXXXXXXXXXXXXXXXXXXXXXXXXXXXXXXXXXXXXXXXXXXXXXXXXXXX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�nge der Pause: [10  ] Sekunden                   Laufwerk: [A]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0=Bootsektor schreiben ESC=Programmende                F1=Hilfe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CHTI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f�gt Ihr Rechner �ber eine CGA, EGA oder VGA-Karte, sehen Sie 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 Attributen 128 'X' in 128 verschiedenen Farbkombinationen. Soll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 Rechner �ber eine monochrome Grafikkarte verf�gen, sehe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diglich 4 verschiedene Attribute. Die Anordnungen der 'X' wied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en sich bzw. sind nicht sichtbar (Vordergrund = Hintergr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gende Standardvorgaben sind bereits in die Felder eingetrag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ateiname      : boot1.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tribut       : 79   Color: wei�e Schrift auf rotem Hintergr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no : helle Schrift auf normalem Hintergr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�nge der Pause: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aufwerk       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n Ihnen diese Standardvorgaben nicht zusagen, haben Sie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keit durch Setzen von vier Umgebungsvariablen Ihre eige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aben als Vorgabewerte zu verwen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Setzen der Variablen geschieht mit dem DOS-Kommando SET und k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.B. in einer Batchdatei erfol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OT_LAUFWERK=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OT_DATEI=d:\privat\meinboot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OT_ATTRIBUT=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OT_DAUER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te achten Sie darauf, da� die Umgebungsvariablen in GROSSBUCHSTA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chrieben werden m�ssen. Die m�glichen Eingabewerte entnehme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te Kapitel 4.2. Die Datei SET_BOOT.BAT enth�lt ein Beispiel,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gerne nach eigenen Bed�rfnissen �ndern k�nn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V1.2                                                  Seite 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 bei der Ausf�hrung der Batchdatei die DOS-Meld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in Platz mehr im Umgebungsbereic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treten, m�ssen Sie den Bereich durch �nderung der DOS-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entsprechend vergr��ern. Dies geschieht, indem Sie folg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le einf�gen oder den Wert hinter dem Parameter /e (der Umgebung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��e in Byte) �ndern, falls die Zeile schon existie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=c:\command.com c:\ /e:1024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gabeparameter /B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ben Sie nun die Umgebungsvariablen entsprechend gesetzt, k�nne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Programm auch durch die �bergabe des Parameters /BATCH star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/BATCH &lt;�                (beliebige Gro�- und Kleinschreibu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Programm modifiziert den Bootsektor und kehrt sofort (in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Version mit dem entsprechenden Hinweis) wieder zur DO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ehlszeile zur�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hat den Vorteil, da� das Programm problemlos innerhalb ei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datei gestartet werden kan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n w�hrend des Programmablaufes jedoch Fehler auftreten,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per Tastendruck zu best�tigende Fehlermeldung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Anw�hlen der Eingabefe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Programmfenster unterteilt sich in ein gro�es Fenster mit de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m Benutzer zu editierenden Eingabefeld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�nge der Pause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fwe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wie in ein kleines Fenster (die untere Zeile) mit den Schal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Funktionsta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Eingabefelder beinhalten folgende Da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name      : Pfad und Dateiname mit der im Bootsektor z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ichernden Nachricht/Hinwe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       : Vorder- und Hintergrundfarbe, in der der Hinwe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im Booten angezeigt werden soll. M�glich si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erte zwischen 0 und 12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�nge der Pause: Anzeigedauer des Hinweises in Sekunden, bevor 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ootvorgang von Laufwerk C: fortgesetzt wir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�ltige Werte sind ganze Zahlen zwischen 1 und 1800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so Werte zwischen einer Sekunde und 30 Minu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fwerk       : Laufwerk, das die zu modifizierende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inhaltet. G�ltige Angaben sind nur Laufwerk A o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, da eine Modifikation der Festplatte fatale Folg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�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V1.2                                                  Seite 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dem Programmstart ist das Eingabefeld f�r den Dateinamen akti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durch eine Hervorhebung des Feldnamens gekennzeichnet 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ch Dr�cken der TAB-Taste erreichen Sie immer das n�chste Einga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ld und zwar in der Reihenfolge Dateiname, Attribut, L�nge der Pa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fwerk. Durch Bet�tigen der Tastenkombination SHIFT-TAB gelange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dem vorhergehenden Eingabef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eiten Sie mit einer Maus, plazieren Sie den Mauszeiger auf e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Eingabefelder und dr�cken die linke Maustaste zur Anw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Eingabefelder edit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Funktionsweise der Eingabefelder Dateiname, L�nge der Pause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fwerk ist identisch. Folgende M�glichkeiten stehen Ihnen z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eren zur Verf�gung (in Klammern stehen die Bezeichnungen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amerikanische Tastatu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-, -&gt; (left, right)... bewegt den Cursor um eine Spalte nach lin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der rec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1 (Home)............ setzt den Cursor an den Anfang der Ze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e (End)............. setzt den Cursor an das Ende der Ze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�ckschritt (Backspace) l�scht das links neben dem Cursor stehen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Ze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f (Del)............. l�scht das unter dem Cursor stehende Ze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sch+Entf (Shift+Del). l�scht die gesamte Eingabeze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fg (Ins)............ umschalten zwischen Einf�ge- und �berschreib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Eingabefeld f�r das Attribut unterst�tzt folgende Tas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-, -&gt; (left, right)... bewegt den Cursor auf das vorhergehende bz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uf das n�chste Attri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, v (up, down)........ bewegt den Cursor in die erste bzw. zwe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gende Tasten werden von allen Eingabefeldern unterst�tz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, Return............ Eingabe beenden und n�chstes Eingabef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ktivi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sch+Tab (Shift+Tab).. Eingabe beenden und vorhergehendes Eingabef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ktivi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..................... Hilfefunktion aufruf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.................... Bootsektor modifizi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.................... Programm beend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V1.2                                                  Seite 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Hil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ch Dr�cken der F1-Taste bzw. durch Anklicken des F1-Schalters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en Teil des Bildschirmes k�nnen Sie jederzeit die Hilfefun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Programmes aktivie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 Bildschirm sehen Sie dann einen Index mit allen zur Verf�g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henden Hilfetex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steuer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�nge der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fwe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hlermeld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die entsprechende Hilfe einsehen zu k�nnen, positionieren Sie en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er den Balken mit den Cursortasten und dr�cken die RETURN-T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Sie positionieren den Mauscursor auf den entsprechenden Schrif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g und nehmen die Auswahl durch Doppelklick der linken Maustaste v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�tigen Sie eine Hilfe zur Steuerung der Hilfefunktion gen�gt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neute Dr�cken der F1-Taste bzw. Anwahl des F1-Schalters mit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Fehlermeld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 Fehlermeldungen sind selbsterkl�rend. Einige seien hier jed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auer erl�ut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ehler beim �ffnen der Date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unter "Dateiname" angegebene Datei oder der Pfad zu die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 existiert nicht. �berpr�fen Sie bitte Ihre Ang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atei ist k�rzer als 342 By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angegebene Datei ist nach dem Entfernen aller Zeilenvorsch�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rzer als 342 Zeichen und ergibt somit nicht die verlangte Gr��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n 38*9 Zeichen. Korrigieren Sie bitte die entsprechende 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hreibversuch auf schreibgesch�tzte Disket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zu modifizierende Diskette ist schreibgesch�tzt. Entfer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bitte diesen Schreibschutz und starten Sie einen erneu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ime-out-Fehler, Laufwerk reagiert nic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 liegt keine Diskette im Laufwerk bzw. die Laufwerksklappe 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�ff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esefeh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ur 0 der Diskette kann nicht gelesen werden. Die Diskette 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�glicherweise defe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hreibfeh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ur 0 der Diskette kann nicht beschrieben werden. Die Diskette 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�glicherweise defek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