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- �nderungen                                          Seite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OT V1.0: Fertigstellung am 08.09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OT V1.1: Fertigstellung am 22.09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wendern der bisherigen Version ist bestimmt aufgefall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 der Pausenl�nge noch nicht ausgereift war: die An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tdauer war zu stark rechnerabh�ngig. Benutzte ma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einem AT486, war der Hinweis kaum zu lesen, wohingegen ma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m XT eine gem�tliche Kaffeepause einleg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Manko ist in der neuen Version beseitigt. Die Angabe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 sofort in Sekunden und ist somit auf jedem Rechner gleich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diese �nderung ist der Programmcode innerhalb des Boots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och einige Bytes l�nger geworden, was dazu gef�hrt hat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weis nur noch 38*9 Zeichen gro� sein kann, also zwei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einer als in de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OT V1.2: Fertigstellung am 06.10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Version 1.1 habe ich leider eine sehr wichtige Um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gessen. Diese ist daf�r verantwortlich, da� die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unden f�r die L�nge der Pause nicht immer korrekt ein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urden. Der Fehler ist hiermit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akzeptiert nun die Angabe des Parameters /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bewirkt, da� der Bootsektor einer Diskette ohne inter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n des Benutzers modifiziert wird. Das Programm kehr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lie�end zur DOS-Befehlszeile zur�ck. Dies hat den Vorteil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problemlos innerhalb einer Batchdatei gestar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. Sollten w�hrend des Programmablaufes jedoch Fehler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eine per Tastendruck zu best�tigende Fehlermeldung ausgege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