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z w:val="40"/>
          <w:szCs w:val="40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 xml:space="preserve">LIGHT MY FIRE 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　～はじめまして～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24"/>
          <w:szCs w:val="24"/>
          <w:lang w:val="ja-JP"/>
        </w:rPr>
        <w:t xml:space="preserve">VER1.20 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24"/>
          <w:szCs w:val="24"/>
          <w:lang w:val="ja-JP"/>
        </w:rPr>
        <w:t>　差分ファイルの使いかた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お買い上げありがとうござ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今回、製品版での多くのバグを修正するファイルをお届け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製品をお買い上げいただいてバグに悩まされたかた、もうしわけございませんで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color w:val="000000"/>
          <w:sz w:val="24"/>
          <w:szCs w:val="24"/>
          <w:lang w:val="ja-JP"/>
        </w:rPr>
        <w:t>変更点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１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.DJ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バトルの後にゲームが止まる場合がある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 xml:space="preserve">  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.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時計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時以降にふるえる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 xml:space="preserve">   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3.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オープニングが一部の機種で流れない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の部分を変更し改良し、また、以下の部分を追加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４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.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インターフェースの若干のスピードアップ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５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.DJ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バトルの難易度の容易化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color w:val="000000"/>
          <w:sz w:val="24"/>
          <w:szCs w:val="24"/>
          <w:lang w:val="ja-JP"/>
        </w:rPr>
        <w:t>製品のアップゲレード方法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（注）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には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15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分～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30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分ほどかかります。また、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ÃÝÎß×Ø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で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100MB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ほど使用しますので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　　　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LIGHT MY FIR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²Ý½Ä°Ù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されている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ÄÞ×²Ì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事前に容量を確保しておく必要があり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　　　　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ab/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object w:dxaOrig="15373" w:dyaOrig="9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05pt;height:149.6pt" filled="f" o:ole="">
            <v:imagedata r:id="rId3" o:title=""/>
          </v:shape>
          <o:OLEObject Type="Embed" ProgID="" ShapeID="ole_rId2" DrawAspect="Content" ObjectID="_518756813" r:id="rId2"/>
        </w:objec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up120.ex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は圧縮されていますので、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差分と時計修正ムービーを解凍します。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up120.ex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ÀÞÌÞÙ¸Ø¯¸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し解凍プログラムを実行します。上記の画面が現れましたら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Unzip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と表記してあるボタ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ンをクリック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ab/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object w:dxaOrig="15373" w:dyaOrig="8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106.1pt" filled="f" o:ole="">
            <v:imagedata r:id="rId5" o:title=""/>
          </v:shape>
          <o:OLEObject Type="Embed" ProgID="" ShapeID="ole_rId4" DrawAspect="Content" ObjectID="_879208714" r:id="rId4"/>
        </w:objec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上記の画面が表示されましたら、パッケージの底面に記載されているバーコードの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4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から始まる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計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13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文字を入力します。正確に入力されましたら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OK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¸Ø¯¸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します、そうしますと解凍がはじ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ま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2 file(s) unzipped successfully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と表示されましたら、解凍は終了です。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Clos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¸Ø¯¸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し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³²ÝÄÞ³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閉じてください。正常に解凍されているか解凍先の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Ì«ÙÀÞ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（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c:ÄÞ×²Ì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の　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TAK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と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言う名前の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Ì«ÙÀÞ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）を開いてみて確認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差分と時計修正ムービーが作成されているのを確認したら、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つの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Ì§²Ù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「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LIGHT MY FIR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」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の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²Ý½Ä°Ù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されている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Ì«ÙÀÞ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に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ºËß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または移動してください。時計修正ムービー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ºËß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または移動するさい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上書きをするか聞いてくるので、「はい」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¸Ø¯¸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してください。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ºËß°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または移動が終わりましたら、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lmf120.ex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ÀÞÌÞÙ¸Ø¯¸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作業中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ÀÞ²±Û¸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が表示されましたら、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中です。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100%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になるまでしばらくお待ち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な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には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15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分～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30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分かかります、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lmf120.exe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を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ÀÞÌÞÙ¸Ø¯¸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して作業中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ÀÞ²±Û¸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が表示されるまで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多少時間がかかりますが異常ではございません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「正常終了」と表示されましたら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は終了です。確認のためゲームを通常どおりに起動してみます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　新規ゲームでスタートして、画面左上に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ÊÞ°¼Þ®Ý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が表記されていましたら、正常に</w:t>
      </w: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  <w:t>±¯Ìß¸ÞÚ°ÄÞ</w:t>
      </w:r>
      <w:r>
        <w:rPr>
          <w:rFonts w:ascii="ＭＳ ゴシック" w:hAnsi="ＭＳ ゴシック" w:cs="ＭＳ ゴシック" w:eastAsia="ＭＳ ゴシック"/>
          <w:sz w:val="18"/>
          <w:szCs w:val="18"/>
          <w:lang w:val="ja-JP"/>
        </w:rPr>
        <w:t>され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