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el/PC V2.3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version 2.3 of Minitel Services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terminal emulator.  This software allows your IBM or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 to imitate a Minitel or TT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.0     - Hardware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0     - Installing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.0     - How to run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0     - Minitel/P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    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    - Files distributed with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     -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     -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      - Script 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      - Enter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      - Use of the Minite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H     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      -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J      -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K      -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L      - Differences from a real Min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Hardware and Opera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hardware configuration i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92K RAM (emulator needs 128K bytes of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DA, CGA, EGA, VGA or Hercules video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5.25 or 3.5 inch floppy disk drive with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6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requires MS or PC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Installing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steps you must take to install Minitel/PC depen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 on a Getting Started Diskette or whether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bulletin board.  If you downloaded Minitel/PC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proceed with section 2.1, otherwise skip to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Minitel/PC Downloaded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downloaded from the bulletin board is a self-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ing Minitel/PC and its documentation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s to create a Getting Started diskette from this archiv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Obtain a blank formatted floppy diskette.  If you have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isk drives, insert this diskette in drive B:, otherwis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until you ar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ert diskette for drive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Put the diskette containing the archive in drive A: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RCHIVE_NAME runme.ex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run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If you have a single-drive system, insert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hen prompted with "Insert diskette for drive A:"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formatted diskette when prompted with "Insert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reated a Getting Started diskette, you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Minitel/PC Received on a Getting Star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nitel/PC from a Getting Started diskette, pu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, set the default drive to A:, then type 'install'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INSTALL will prompt you for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type, display type, and the drive and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initel/P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creates a configuration file (mt.cfg)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to the installation drive/directory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ardware-specific parameters for your machine such a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type, communication port, and modem speed.  See Appendix 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all configuration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How to Run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initel/PC has been installed, you can run it b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Minitel/PC on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Insert the Minitel/PC Progra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Log to the A: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Start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Minitel/PC on a hard disk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[Enter]         (if installed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mt [Enter]      (if installed in \mt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initel terminal contains nine special keys (called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on the PC keyboard.  The nine keys are labelled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, PREVIOUS, REPEAT, GUIDE, CORRECTION, NEXT, SEND, and LOCAL/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keys are not available on the PC keyboard,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keyboard (labelled F1 to F9) are used as replacement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tel special keys have more than one replacement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For example, if an application asks you to press the SEN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either F8 or the ENTER key.  The following tab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the Minitel function keys to their equivalent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Minitel                             French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Label        PC Equivalent(s)           Ke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  ---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F1 or HOME                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         F2 or DEL                  ANN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       F3 or PGUP or SHIFT TAB   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        F4 or INS                 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           F5 or END          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      F6 or BKSP               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 F7 or PGDN or TAB        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F8 or ENTER                E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LINE       F9                         CONNEXION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initel/PC, you can press the PC key labelled F10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showing the above Minitel function key mapping.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a listing of the following important command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k with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to Network       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rvice            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Network then Quit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D for the complete mapping of the Minitel keyboar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ly used Minitel function keys are SEND, which is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or Carriage Return) on a normal terminal, CORRECTION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your typing errors, and GUIDE, which is use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the service you are using.  See Appendix G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uses of the Minitel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above table, Minitel/PC uses the ENTE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BACKSPACE key to emulate the Minitel SEND and COR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When using Minitel/PC it is sometimes necessar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arriage return or a real backspace, for example whe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your modem or a network.  Commands to your mod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and not a Minitel SEND. 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modem commands must be made with a backspace and not a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The following table shows the Minitel/PC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to send real carriage returns and back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real carriage return: [Ctrl-Enter] (i.e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Ctrl] key and press [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real backspace    : [Ctrl-Backspace] (i.e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Ctrl] key and press [Backspa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[Ctrl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displays certain status information o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In column 39 of the top row of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'C' is displayed once a connection is made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hen the DCD signal is high), and a reverse video 'L'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connection to the network (i.e. when the DC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).  This indicator may not be correct if you do not hav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between your PC and modem or if your modem switch sett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(see Appendix J for more details on modem switch setting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'M' is displayed in column 40 of the top r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cript language program is running.  Script language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pped prematurely by pressing the [ESC] key (see Appendix 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script languag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Minitel/P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commands of the form [ALT-letter] are issu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LT] key and pressing the 'letter'.  For example, the command [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x] means hold down the [ALT] key and press the [x] key. 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[SHIFT-Fx] are issued by holding down the [SHIFT]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abelled [F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end Break Signal [ALT-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a break signal to the remote system. 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necessary when communicating with videotex system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witches and modem pools, a BREAK is used for a lo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break sent is specified by the BREAK_L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value in the BREAK_LEN parameter is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55 milliseconds (this is the default gran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lock 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Exit Minitel/PC without disconnecting [ALT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exit to DOS from Minitel/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from Min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Disconnect and exit Minitel/PC [ALT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ops the line and then terminat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. For HAYES modems the line is dropped by first send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s (+++) to go into local mode and then issuing the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other types of modems the line is dropped by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DTR signal. In Minitel mode a LOCAL LINE key is sen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ping the line to disconnect from the curr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nitel emulation the program function key SHIFT F3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perform the same function as [ALT][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Program Function Keys [SHIFT-F1] -&gt; [SHIFT-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unction keys can be used to extend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by adding your own commands.  A program function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ecute a script language program (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writing your own script language programs) or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ries of characters to be sent to the remote syste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typed at the keyboard.  See Section C.5 (Appendix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) for a description of how to assign values to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nitel emulation the program function keys [SHIFT-F1]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4] are set by default to perform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-F1]   - LOGON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dial and log on to the Minitel kio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normally the first comm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 after starting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-F2]   - 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onnected to a service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return you to the Minitel kiso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lect a new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-F3]   - LOGOFF NETWORK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disconnects you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, drops the line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-F4]   - NETWORK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n auto-dial mode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with [SHIFT-F1], you can manually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odem to dial and then issu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n to the Minitel kio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se commands to fail for a numb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bad communication line, a service not available,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See Appendix H (Error Messages) for a list of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s on how to recover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ogram function keys [SHIFT-F5] through [SHIFT-F10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your own commands to Minitel/PC.  The command [ALT-f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the current settings of the program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TY emulation all ten program function keys are avail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Display Help Menu [F10] or [ALT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menu containing the Minitel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used Minitel/PC commands.  To leave the menu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or execute one of the command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Program Function Key Menu [ALT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menu containing all of the 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o leave the menu you can either press 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to run the key) or press [ESC] to leave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Save screen to disk [ALT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ontents of the screen to be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entering this comman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prompt enter the name of the DOS fil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screen to be saved.  If the file that you en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 Overwrite 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'y' to this prompt will cause the original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Load screen from disk [ALT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display screens that were saved with the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entering this comman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prompt, enter the name of the DOS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ould lik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 Switch to TTY/Minitel mode [ALT-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oggle Minitel/PC between Minite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TY emulation mode.  The default mode of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itel emulation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  Print Text [Shift-Prt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urrent screen (text only)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command does not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  Dial [ALT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Minitel/PC to run the logon script (logon.m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[ALT-d] is the same as the default setting of [SHIFT-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  XMODEM File Transfer [ALT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send or receive a file using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nly works during TTY emulation mode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R] to receive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S] to send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press the 'R' key to receive a file,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nd a file, or press the ESC key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'R' or 'S' keys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ILE NAME (Leave blank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ceiving a file enter the name that you wan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on your local PC. If you are sending a file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you want to send. If you decide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after all, hit ENTER without typing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sections 1 through 4, you now know all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initel/PC.  The appendices describe advanc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required during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, Minitel/PC reads the contents of the file MT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ardware-specific information and obtain func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 (See Appendix C for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more than one configuration fil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outinely access more than one service and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parameters for each. 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use the DOS copy command to creat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file (MT.CFG), then use a text editor such a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rameters to the values required by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opy mt.cfg newconf.cfg       &lt;- make a copy of m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edlin newconf.cfg             &lt;- chang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t newconf                    &lt;- invoke Minitel/P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created a new configuration file called 'NEWCONF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Minitel/PC with the new configuration.  Note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e typed 'mt newconf' rather than 'mt newconf.cfg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n extension on the configuration file 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automatically appends a '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iguration parameters can be temporarily changed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 For example suppose that 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T.CFG' specifies that COM1: is to be used for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use COM2: for this session. This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start Minitel/PC using COM2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This change only affects the one sessio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invoke Minitel/PC it will use COM1: f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of course you use the /c2 option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in parameter tells Minitel/PC that you are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and not a configuration file name.  The 'c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ant to change the communications port, and the '2' sa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communications port to COM2: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in combination with a configuration file n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, the configuration file 'NEWCONF.CFG'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MT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newconf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all command lin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single_character_option option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between the single_character_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_parameter.  Not all options have an option paramete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can be specified for both the op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following table lists all the availa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the valid parameter valu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Parameter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MMPORT         Set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SPEED            Set line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,1200,2400,4800,9600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RITY           Set the character pa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 values are o,e,n,m,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o=ODD,e=EVEN,n=NONE,m=MARK,s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ATABITS         Set the number of data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TOPBITS         Set the number of stop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DISPLAY_ADAPTOR  Specify display adap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H,C,E,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H=Hercules,C=CGA,E=EGA,M=M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MULATION        Specifies the type of termin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.  Valid paramet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nd M, where T=TTY and M=Min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&lt;none&gt;           Specifies the name of a script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guage program to run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PHONE            Specifies a telephone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X3_MODE          Specifies whether X.3 PA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used.  0=NO and 1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Causes this table to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.  This option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mand line parameter can be specifi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. The syntax of the Minitel/PC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config_file_name /c* /b* /p* /d* /s* /a* /e* /m* /x* /n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*' denotes the position of the option paramete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in any order.  The configuration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ppear after or between command line options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named on the command line, they ar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pecified, and only the last one is updated to reflec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ore than one configuration file allows you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parameters into separate configuration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ish to put the communications parameter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function key setting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tart Minitel/PC us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XX.CFG' and specify that the line speed is to be chang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s per second) and the display adaptor is to be changed to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xxx /b2400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the same as the first except that we specif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origconf newconf /b2400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Files distributed with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Minitel/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EXE       - The MINITEL/PC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FNT      - Data file containing character fo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CGA display adaptor (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CGA display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FNT      - Data file containing character fo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GA display adaptor (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EGA display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FNT - Data file containing character fo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HERCULES display adaptor (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HERCULES display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DOC   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- Minitel/PC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DAT    - Minitel Services Company telephone acces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ed by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T.FIL   - Emulator file list (used by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.EXE      - Script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MTO    - Script language program to dial and lo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el kiosk (needed by the [SHIFT-F1]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MT     - Source 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E.MTO - Script language program which causes a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urrent service and returns you to the 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can select a new service (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HIFT-F2]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E.MT  - Source 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OGON.MTO - Script language program to that logs on to the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kiosk (needed by the [SHIFT-F1], [SHIFT-F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[SHIFT-F4]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OGON.MT  - Source cod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arameters in the Minitel/P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T.CFG).  The configuration file contains one paramet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eparated by CR/LF pairs.  All lin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_name=parameter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(ASCII 3D) separates the parameter name from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can be specified in the parameter valu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 (^) followed by another character.  For example ^M (control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pecify a carriage return.  Two circumflexes in a r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pecify a circumflex.  See Appendix F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entering control characte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all of the configuration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in this version of Minitel/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)    Modem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      int     Describes the type of modem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HAYES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HAYES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HAYES1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HAYES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HAYES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=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=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          char    String that must be se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dem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RESPONSE      char    String that the modem send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n initial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DIAL_PREFIX   char    String that must prefix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in a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DIAL_SUFFIX   char    String that must follow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in a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SUCCESS       char    Specifies a successful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dial request. Ther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one of these parameters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are multiple succes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ximum of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FAILURE       char    Specifies a failure response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 request. There can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se parameters presen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multiple failur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ximum of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)   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char    Telephone number of nearest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es Company acce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            char    Minitel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char    Minite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          char    A standard Minitel Servi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is paramet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Shift-F1] auto-logon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connec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ce, as if the Service Co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ed at the Minitel broadc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3)   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           int     Number of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(1=COM1, 2=COM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int     Communications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ne of 300, 1200, 2400, 48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char    Parity (one of O,E,N,M,S = ODD,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E, MARK, SPACE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           int     Data Bits (either 7 or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          int     Stop Bits (either 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LEN           int     Duration of BREAK signal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 break signal can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T-b]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_DETECTABLE  int     This parameter inform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presence o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able by looking 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S232 CD pin.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er is not detect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keeps this signal hig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 is missing from the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s the modem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ONTROL         int     This parameter can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XON/XOFF (TTY emu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CTS/RTS hardwa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XON/XOFF protocol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Minite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_MODE             int     Specifies whether the acc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X.3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value is "0" as X.3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tibility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 via the normal Minite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 is other than COM1 or COM2, the following parame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 (values must be specified in a decimal ra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8250            int     I/O address of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TOR           int     Inte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8259            int     Absolute I/O address of 8259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       int     IRQ number for 8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4)    Displ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ADAPTOR     int     Type of display adaptor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HGC    (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MDA  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5)    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 char    Setting of program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char    Setting of program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 char    Setting of program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 char    Setting of program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           char    Setting of program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           char    Setting of program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           char    Setting of program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           char    Setting of program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                 char    Setting of program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0                char    Setting of program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function key value is either NULL or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Type of value stored in the key. 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 - A MACRO (script language program)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- A str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A single dash character (ASCII 2DH).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or to make the lin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      Value to be stored in th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 1     Contents of pos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      Name of file containing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to be run when this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      String to be sent to the remot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key is pressed. Control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pecified in this string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rcumflex (^)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(See Appendix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HAYES dial command to program function key f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could be add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5=S-ATDP438-8304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^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         The ^M specifi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Program function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Program function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he program function key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values can also be assigne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lt;DROPLINE/QUIT&gt;       This is the default value of PF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causes the emulator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the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lt;DROPLINE&gt;            This value causes the emulator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ne. Same as the above valu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mulator does not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&lt;QUIT&gt;                This value causes the emulato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S without dropp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6)   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         int     Type of emulation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MIN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ECHO          int     Local echo on or off (0=OFF, 1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MINITEL emulation this fla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CARRIER_DETECTABLE fla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rrier is detectable and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n then keystrokes will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when there is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 when 'L' appears on status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TTY emulation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ways echoed when this parame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MODE           int     Page or scroll mode flag (0=SCROL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=PAG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3_MODE             int     X.3 pad compatibility mode enabl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=OFF, 1=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_LF_NL            int     This paramater only has effect during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ulation. If the parame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-zero value a CR/LF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screen whenever a LF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mapping of the Minitel keyboar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nt                             Key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ex)       Character                  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nitel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---------            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           NUL               Ctrl'           Ctrl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           SOH              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           STX               Ctr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           ETX              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           EOT              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           ENQ               Ctr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           ACK               Ctr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           BEL               Ctr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           BS                Ctr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             HT                Ct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              LF                Ctrl J or Ctrl: Ctrl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              VT                Ctrl K or Ctrl; Ctr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              FF                Ctr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D              CR                Ctrl M or Enter Ctr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              SO                Ctr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              SI                Ctr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 DLE               Ctr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 Cursor ON         Ctrl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  REP              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   SEP              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   Cursor OFF        Ctr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  NACK              Ctr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YN               Ctr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      ETB               Ctr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      CAN              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      SS2              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A              SUB              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B              ESC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              FS                Ctrl ,          Ctrl | or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D              SS3               Ctrl -          Ctrl } or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              RS                Ctrl .          Ctrl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              US                Ctrl ?          Ctrl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      Space             Spacebar 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     !                 SK 1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     "                 SK 2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   #                 # or SK 3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        $                 SK 4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   %                 SK 5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        &amp;                 SK 6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          '                 'or SK 7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          (                 SK 8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          )                 SK 9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              *                 * or SK 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              +                 SK ;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              ,                 ,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              -                 -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              .                 .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    Box with diagonal line      SK ?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        0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          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        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           3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          4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           5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           6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           7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          8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           9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A         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              ;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              &lt;                 SK ,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             =                 SK -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E              &gt;                 SK .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             ?                 ?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          @                 SK '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        A                 A               Shi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        B                 B               Shi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      C                 C               Shi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        D                 D               Shif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      E                 E               Shif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      F                 F               Shif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       G                 G               Shif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        H                 H               Shif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       I                 I               Shi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A              J                 J               Shif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              K                 K               Shif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              L                 L               Shif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              M                 M               Shif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E              N                 N               Shi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F              O                 O               Shif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  P                 P               Shif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           Q                 Q               Shif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           R                 R               Shi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S                 S               Shif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            T                 T               Shif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            U                 U               Shif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            V                 V               Shif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            W                 W               Shi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            X                 X               Shif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             Y                 Y               Shif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              Z                 Z               Shif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B              [                 SK 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C    10 o'clock diagonal line    SK Cancel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D              ]                 SK #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E          Up Arrow              SK 0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F    Low horizontal line         Ctrl 6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 Middle horizontal line      Ctrl 5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           a                 SK A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           b                 SK B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          c                 SK C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        d                 SK D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          e                 SK E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          f                 SK F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             g                 SK G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            h                 SK H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             i                 SK I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A              j                 SK J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B              k                 SK K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C              l                 SK L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D              m                 SK M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E              n                 SK N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F              o                 SK O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            p                 SK P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            q                 SK Q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            r                 SK R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             s                 SK S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             t                 SK T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            u                 SK U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             v                 SK V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             w                 SK W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            x                 SK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             y                 SK Y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A              z                 SK Z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B    Left vertical line          Ctrl 1 or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C    Middle vertical line        Ctrl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D    Right vertical line         Ctrl 3 o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E    Upper horizontal line       Ctrl 4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F    Filled in Box               Ctrl &lt;--        Ctrl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wo or thre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nt                          Key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ex)   Character                   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itel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             -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41     ` (grave accent)      SK Next             (not im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43     ^ (circumflex)        SK Index            (not i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sent by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ys               PC Key                    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------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     F8 or Enter                13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          F3 or Shift-Tab or PgUp    13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         F4                         13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             F5                         13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 F2 or End                  13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F1 or Home                 13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             F6 or Backspace            13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        F7 or Tab or PgDn          13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Local               F9                         13,49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Line/Local            (not supported on PC)      13,49-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ine/Local          Alt b                      Break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K = Special key on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hift key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re there is no PC key specified, the PC key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'**' Means to use the Key marked for this purpose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    Minitel/PC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    Script Language Compiler (MT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tel/PC script language is a semi-compiled language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program, any text editor which creates a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.  Once a script program has been creat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the program 'MTC.EXE' (Minitel/PC Compiler)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MTC checks the source for syntax errors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as its result.  Script source files are expec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'MT'.  MTC gives compiled scripts an extension of 'M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tel/PC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program with MTC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c sourc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DOS prompt.  It is not necessary to specify the '.M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source file name.  If you do not specify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, MTC will prompt you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urce file name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only a carriage return in response to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MTC will prompt you to enter the program source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script cre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Scrip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reate myscript.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tc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script.m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     Running a Script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be started by assigning them to a program function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rogram function key at run time, or by using the 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For example typing 'mt /mlogon' starts Minitel/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script program named 'logon'.  Only on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specified on the command line.  If more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nly the one that was last named is run.  Whil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is running, a reverse-video 'M' will appear in colum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us row.  A running script language program can be ab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     Script 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tel/PC script language program consists of a series o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can be preceded by a label.  A label consists of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(and underscores) followed by a col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 label must be alphabetic.  Comments can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by enclosing the comment within curly brackets ({}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irective must follow the last statement of a script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ND directive is a message to the script language compiler (M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it that it has reached the end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all script languag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1)  D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statement causes the modem to dial the Minitel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using the phone number and modem information from the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If the dial attempt fails,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orted, and a failure message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supports all required modems for the HOST mach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the PC the DIAL command supports the HAYES modem,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DIRECT modems, and any command-driven auto-di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gorithm details the logic used by the DI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the modem type is direct, terminate successfully, otherwis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p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modem type is manual, proceed with step c), otherwis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rompt user to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mpt user for a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nters an ESC, terminate wit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nters a key other than ESC, terminat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rrier signal goes from low to high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, termin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f there is a MODEM_INIT parameter in the configuration file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to step f), otherwise proceed to step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f there is a MODEM_RESPONSE parameter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tep g), otherwise wait till two seconds elapses with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remote system, then proceed to step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If the modem response is not received within 10 seconds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ilure, otherwise proceed to step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Build a dial command from the MODEM_DIAL_PREFIX, PH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DIAL_SUFFIX configuration parameters and send the d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f there are no MODEM_SUCCESS configuration parameters,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a dial command has been sent and proceed to step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Wait for any of the MODEM_SUCCESS or MODEM_FAILURE respon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90 seconds go by with none of the success or failur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terminate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uccess response is received, termin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ailure response is received, proceed to step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Prompt the user to see if he wants to try another dial atte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proceed to step e), otherwise terminate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2)  BRAN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statement causes program execution continue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iven label, rather tha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:   state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statements will be executed in the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3)  PAU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enths_of_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statement causes the program to halt for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 second before proceeding with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10                &lt;-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4)  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tatement causes the characters in the given str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system as though they had been typed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an consist of any combina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quoted string. The quoted string can contain di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 '^letter' to include contro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For example the digraph ^M i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F for a complete description of digraph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t the end of section E.5 for more details o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initel function key (one of LOCAL_LINE,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, PREVIOUS, REPEAT, GUIDE, CORRECTION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haracter constant (CR, LF, BS,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of the following configuration parame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AT?' CR     &lt;- send string AT? followed by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AT^M'       &lt;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CHAT' SEND  &lt;- send the string CHA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nitel s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USERID CR    &lt;- send the valu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USERID parame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5)  QU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execution of the current 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6)  DOP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amed program function key to be executed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user pressing the given function key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programs can invoke other script language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F 2          &lt;- execute P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7)  MESSAG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given string to appear in a pop-up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ong with the message 'PRESS ANY KEY TO CONTINUE'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a key, the pop-up window disappears,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stored.  The string containing the message to be prin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ormat as a string in a TYP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'Logon Procedure has fail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8) 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statement causes the statements between the LOOP key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END_DO clause to be executed 'number' times.  After the la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the optional AT_END_DO clause ar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an be terminated prematurely by using the BREAK stat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tatement.  The BREAK statement causes program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following the ENDLOOP clause.  If the loop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for any reason, the statements following the AT_END_DO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ecuted.  The BREAK statement is ignored if i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with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'hello'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'this is the last 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causes the following data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st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'I am about to pause for 5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demonstrates a loop statement with no AT_END_DO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9)  WA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tatement causes the script program to WAIT for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 system.  If any of the strings named by one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received from the remote system, the statemen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clause are executed.  If 'tenths' tenths of a second go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received from the remote system, or if the line dr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the optional FAILURE clause are execut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a CASE or FAILURE clause are executed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fter the ENDWAI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rameter of the CASE clause must have the same form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a TYPE statement.  Multiple string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m with a comma (,).  If there are multip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, the statements following the CASE cla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any one of the named strings are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ATDP 438-8304'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600        { wait up to 60 seconds (600 tenth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CONNECT', 'CONNECT 1200', 'CONNECT 600', 'CONNECT 24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he dial attempt has succeeded so just contin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with the statement following the ENDWA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NO CARRIER', 'BUSY', 'NO ANS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Dial attempt has failed, try again la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ERROR', 'NO DIALT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Fatal error during dial 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imeout, line lost or user ESC during Dial 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CR LF          { wait for rest of modem respon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e send a dial request to a HAYES mod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ment to check the result (note that you would normall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since the above and more can be perform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3 CASE '#' BREAK 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PAD not responding with a # promp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e send up to 10 carriage returns (on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 second) in an attempt to get a '#' prompt from a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Company PAD.  The WAIT statement waits up to three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 a '#'.  If it fails, there is no effect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clause).  If the WAIT statement succeeds, the BREAK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the LOOP terminates prematurely.  If the loo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, the statements following the AT_END_DO clau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Note that statements can be split over multipl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AIT statement would be more clearly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10)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                 IF str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       OR       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ment tests the value of 'string' for a non-null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has a non-null value, the statements between the THEN a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executed, otherwise the statements between the ELSE an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executed.  The ELSE clause is optional.  If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, and 'string' has a non-null value, the statments between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F clauses are executed, otherwise execution continu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if there is a phone # in the config file then di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h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'Your local access # is '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'No PHONE parameter specified in confi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if there is a password in the config file then send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sswo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asswor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4     Script 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complete script language program tha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tel Services Company kiosk and requests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ogon.mt - script program to dial the Minitel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nd request a servi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           { dial Minitel Services Comp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ses config modem type &amp;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ry up to six times to get a pound sig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 case '#' break 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'PAD not responding with 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erform network log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x'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*'            { su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'PAD not responding with 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.vmt' CR          { request network servi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5     Detailed Script Language Synta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es the syntax of all legal script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-&gt; 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  -&gt; Lin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-&gt; Labe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-&gt; &lt;identifi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 -&gt; WAIT &lt;integer&gt; Waitcases Failcase 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OOP &lt;integer&gt; Lines Endstmnts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IF Charexp THEN Lines ElseIf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MESSAGE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DOPF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RANCH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AUS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YPE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ases   -&gt; Waitcases Wa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Wa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ase    -&gt; CASE Charexpli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xplist -&gt; Charexplist ,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case    -&gt; FAIL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mnts   -&gt; AT_END_D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     -&gt; EL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xp     -&gt; Charexp Cha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m    -&gt; Envc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r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st   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harvar  -&gt;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key -&gt; LOCA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&lt;empty&gt; means that the construc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&lt;identifier&gt; is an identifier of up to 15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derscore) in length.  The first character of an identif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&lt;string&gt; is a character string enclosed in single quotes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can be included within the string by putting two of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pecify the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at''s all fol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&lt;integer&gt; is an integer value in the range -32768 to 32767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is range will cause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Comments can appear anywhere in the program except withi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{ this is a legal comment }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{ this comment causes an error }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    Enter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can be entered into configuration fi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s in a script language program, and in th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n the installation program by using a two character di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^x, where '^' is the circumflex character (ascii 94) and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. The sequence ^x causes the control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ascii value of the upper case version of the characte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to be entered into the string.  For example ^m caus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e entered into the string (the ascii value of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is 77.  Seventy-seven minus 64 is equal to 13 which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a number of useful di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raph         Control Character     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------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                   CR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J                   LF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                   BS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                  BELL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                  FF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I                   TAB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[                   ESC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graph/character combinations can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functions keys withi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 Function Key           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------------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A               SEND                    1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B               PREVIOUS                19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C               REPEAT                  19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D               GUIDE                   19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E               CANCEL                  19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F               INDEX                   1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G               CORRECTION              19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H               NEXT                    19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I               LOCAL/LINE              19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a circumflex (^) in a string as itself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in a row.  If you enter a sequence in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^x, and the ascii value of the character x is less than 6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 (^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    Use of the Minite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describe the most common meaning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function keys.  Pressing the asterisk key (*) prior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difies the meaning of a number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NE      Causes a disconnection from the curr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Validation of character strings or completion of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Causes service to retransmit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lear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PEAT         Refresh the current display with update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Return to the index of the servic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DEX          Access to the index at the highest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of a hierarch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    Request HELP from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    Used to erase 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have slightly different mean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in a data entry screen or are giving a comma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IN DATA             MEANING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ENTRY SCREEN               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------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Deletes the contents of     Abort current e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NCEL         Delete all fields on the   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orm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Move to following field.    Move to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 Move to previous field.     Move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XT           Move to following page.     Move to follow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VIOUS       If there is a previous      Return to the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, return to the first   page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of the previou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s were adapted from tables in the Intelmatiqu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'USE OF THE MINITEL FUNCTION KE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most common error messages that can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corrective action that can be take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ggested corrective action fails for the following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ry exiting the emulator (with the [SHIFT-F3]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emulator (with the M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      Error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1]      "Timeout or Line Lost while Dia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y the [SHIFT-F1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1]      "Modem not responding to ini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r modem is connected and power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try the [SHIFT-F1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1]      "DIAL Attempt has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y Again ? (Y=Yes, N=No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'Y' if you want Minitel/PC to try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quit, enter 'N', then issue the [SHIFT-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If you want to try dialing manuall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', then enter the dial command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by dialing manuall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-F4] command to logon to the kio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1],     "Unable to connect to network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2],     "PAD not responding with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4]      "PAD not responding with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above errors occur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-F4] command (even if the error occ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-F1] or [SHIFT-F2]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ollowing errors occur then you must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      Error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2],     "User ID prompt not 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error occurs, exit the em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-F3] command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1]      "Error: No PHONE param in config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auto dial feature of Minitel/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value in response to the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n INSTALL. If this error occurs,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and enter an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x]      "Script &lt;xxx&gt;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the file 'xxx' is 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rectory before 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x]      "Error reading &lt;xxx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Script - Bad In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Script - Bad env 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Script - Bad function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Script - Bad char i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above errors occur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was running when th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come corrupted. Try recompil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th M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IFT-Fx]      "Illegal value in key PF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rror occurs if there is a bad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unction key PFx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haracter other than an upper case 'M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specified as the first characte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haracter other than '-' wa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character of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rrect this problem, fix the 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    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emulator you can send the text on your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ing the [Shift-PrtSc] key combination (i.e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then press the PrtSc key). This command will work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display adaptor or printer you ha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not possible to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J     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pecifies the switch settings that are recommen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ms that are support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yes 300 and Hayes 1200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     1  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   -  -  -  -  -  U  -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down, U = up, -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ayes 1200B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     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:    -  -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down, U = up, -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ayes 2400 external modem, Hayes 2400B internal modem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needs to be set with thes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nual Dial modems and Other (non-Hayes compatible) command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these modems should be configured 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CD tracks the state of the data carrier from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n ON to OFF transition of DTR causes the modem to dro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is command-driven, it is recommended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while running INSTALL), you put the commands tha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s above in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     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he changes that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version 2.2 to produce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keys used for many of the commands have been chang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ulator into conformance with TO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n XMODEM file transfer command has been added (ALT-f).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nly works during TTY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[Shift-PrtSc] command can now be used to send the tex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o the printer no matter what type of display adap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[ALT-d] command now dials and performs an auto-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it just dialed. The [ALT-d] command uses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'LOGON.MTO'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ollowing VT100 escape sequences and control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 the TTY portion of the emulator (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were partially implemented in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tel/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x J              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x K               -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x1 ; x2 ; ... m   - set video attributes (bold,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erse and underli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                - standard tabs every e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, FF                  - same as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Use of command line configuration parameters no longer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 'mt.cfg.'  All command lin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are temporary - for that single execution of the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he changes that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version 2.1 to produce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keypad plus and minus keys can no longer be us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CR and LF. These keys now send plus or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ollowing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d           - au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t           - switch to TTY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           - switch to Minitel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p           - send text of screen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[ALT][q] command now works in Minitel mode (same as SHIFT 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function keys PF1 to PF4 can now be re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pecial program function key values '&lt;DROPLINE/QUI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&lt;DROPLINE&gt;' and &lt;QUIT&gt; have been added to the emula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,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ome changes have been made to the Hercules screen driv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ed tex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TTY emulation mode now implements the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screen (ESC [ 2 J) and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ESC [ Pr ; Pc f' and 'ESC [ Pr ; Pc 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special script language symbols for the function keys (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, PREVIOUS, etc) were not returning X.3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when in X.3 pad compatibility mode. This bu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hen returning the terminal id request the emulator now 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yte with hex 40 if X.3 pad compatibility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emulator now filters the function keys if they ar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Also all other special filtering that is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tel has now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he changes that were made to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to produce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ave screen to disk [ALT-s] and load screen from disk [ALT-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re added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me changes were made to the color shadow combination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GA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ollowing videotex decoder bug wa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ing past column 40 when on row 23 in double height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ing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he changes that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version 2.0 to produce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"hard to read" foreground/background color combinations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 now puts a shadow to the right of character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me speed improvements were made to the CG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he changes that were made to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to produce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the videotex decoding software and screen driv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itten.  The new decoding software and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improvments and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mulator now uses the Minitel M1B font (VPG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blink/steady and conceal/reveal attributes are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upported display adaptors.  Reverse polarity blin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out of phase with normal polarity blinking characters,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"Scan forward" is now implemented.  Writing a delimeter no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al attribute of all following characters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underline of all following text characters.  Writ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ow updates the background color of all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Various bugs in the videotex decoding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ing characters past the right margin caused the 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attribute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ntrol characters 0B (ctrl k) and 0A (ctrl j)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AN control code (ctrl x) caused the lat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to b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l (FF), ESC T, ctrl x (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the first row to change to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ccasionally when using an EGA adaptor rando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ould appear through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EGA driver now uses the 320x200 16 color mod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 mode. This increases the speed of the EGA driver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CGA driver now uses the 320x200 four color mod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/CYAN/WHITE palette) instead of the 640x200 two col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4 colors are simulated by combining the existing col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pattern.  The following table shows th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for the 8 Minitel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lor           Color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                  BLACK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                 BLACK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NTA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                 MAGENTA/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                 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The CGA driver now uses normal thin characters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Hercules screen driver now simulates eight grey scale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MDA screen driver now works with the CGA and EGA adapt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MDA and hercules adaptors.  This is more of an advan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adaptor, as it provides eight colors and high resolution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are mostly text based (i.e. where graphics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MDA screen driver now simulates the graphics charac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available characters from the RO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ursor handling was enhanced for for the EGA, C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 so the cell under the cursor is displayed in reverse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on.  This makes the character under the curs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list of the changes that were made to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initel/PC version 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ame of the emulator was changed from MiniTerm to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arious minor bugs in the videotex decoding were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mulator would switch from scroll to page mod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riginal graphic state was not restored when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row with a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oll down did not work on the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AN received in row 24 while in scroll mode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to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was causing some video attributes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ing an SI when already in alpha mode was no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width, double high and inver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eiving a double width or size attribute when in row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as not being handl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- double size was not resetting double width in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rcing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uble high was not resetting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R was causing the latent serial attributes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command line parameter (/n) to specify a new telephone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mulator.  This allows a temporary altern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be easily specified in cases where the normal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e to network problems or if you are out of tow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'/n' parameter are not sto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installation program now has a default value for most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pt by just pressing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installation program now allows you to exit at any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[SHIFT-TAB] key combination (hold down the [SHIFT]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TAB] key) now causes the installation program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list of suggested modem switch settings has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to the user manual (i.e. Appendix J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n option for tone dialing has been added to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 new THIN font has been created for the EGA adaptor.  This fo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GA.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n IF/THEN/ELSE/ENDIF statememt has been added to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 optional SERVICE parameter has bee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      Differences from a real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emulates the Videotex mode of the Minitel M1B termin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differences (ascii and mixed m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1B is capable of displaying double-high and doub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different colors on the top and bottom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lways displays double-high/size characters with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rows, using the color of the low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ne of the CSI formatting functions are implemented.  C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tered but are not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only software protocol commands and featur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have been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roll mode on/off (no acknoledgement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et to power on state (acknowledgement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D request (The seqence SOH (01 hex) Cu7 EOT (04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urned in response to the ID request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Cuw EOT CR is returned when the emulator is in X.3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mode. These are the same as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returned by the Telic Alcatel M1B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mmands that have not been implemented are filter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/PC so that they do no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overwriting a double-width character with a sing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 M1B shifts the double-width character to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was not implemented in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overwriting the right half of a double-width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displays the character one space to the righ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emulator implements a TTY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Keyboard differences are noted in Appendix D.  The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error correction protocol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screen transparency commands have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