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Protoco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Getting Started" diskette contains software th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Compatible PC owners to gain access to MIN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"Getting Started" diskette in Drive A:, then typ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       (press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    (press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STALL" program installs software onto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it to imitate a Minite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S/2 and are installing from a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ette then you must put the installation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(drive A: is usually a 3.5 inch drive on the PS/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s 'B:' and 'INSTALL' to get started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:' and 'INSTAL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MINIT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Minitel software on a floppy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ette in drive A: then type the follow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llowed by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Minitel software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s, each followed by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          (if installed on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MT               (if installed in \MT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screen will prompt you to press [SHIFT]+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INITEL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rvices    [SHIFT]+[F2]     (then consult servic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Minitel         [SHIFT]+[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ITEL SERV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personal computer to reach Minitel,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place of Minite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Keys            Personal Comput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/SOMMAIRE          [F1] or [HOME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/ANNULATION       [F2] or [DEL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/RETOUR         [F3] or [PGUP] or [SHIFT]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/REPETITION       [F4] or [INS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                  [F5] or [END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             [F6] or [BKSP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/SUITE              [F7] or [PGDN] or [TAB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/ENVOI              [F8] or [ENTER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LINE/CONN FIN     [F9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technical instructions on how to use the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int and read the documentation file 'MT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Protoco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rvices are being installed on the Minitel Kiosk which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TY, or "scrolling ASCII," protocol.  Also, some gatewa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installed which use the TTY protocol. 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tel/PC now includes the ability to switch from Minitel protoc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Alt]+[O] at any time to switch to the [O]ther display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TY service does not change your emulator back to Minitel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at service, press [Alt]+[O] before pressing [Shift]+[F2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initel gateway or [Shift]+[F3] to disconn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TTY gateway (such as several of the local telephon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s), a Minitel service may not automatically switch back to 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when you exit.  If, when you return to the gateway,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40-column format and does not scroll properly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Alt]+[O] to change the displa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