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a summary of the IXO protocol.  All typ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rpretations are mine.  This is based on reading the Glena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book.  I have not yet implemented the automatic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 implemented the manu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"remote entry device" and the system that you dial int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ing centr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Remote sends CR at two second intervals until paging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 with ID= at correct baud rate or until three 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ompleted.  (This step exists to allow for possibl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recogn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have chosen to send ID= from the central if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R in about two seconds.  This variation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as the central continues to respond to CR's with ID=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Central sends ID=.  Request for ID returned within one sec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CR.  Paging central may, at its option, send CR or CR 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ing central may optionally choose to send ID=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R after appropriate wait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UTOMATIC REMOTE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can start following 2A or 2M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protocol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A) Remote sends ESC SST  (typically ESC PG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signifies entry device intends to talk in automatic dum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 is a set of two alphanumeric charactoers signifying a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o be acc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ging service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1 = Pager 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2 =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 will be sent at "P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 is a single alphanumeric character relating to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r device attempting to send the message.  T = "1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of entry devices using the same protocol.  The PETs and 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are members of this category.  T = "7" or "8" or "9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wild card terminals or devices which may rela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users'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A) Remote sends 6-char alphanumeric password then CR.  (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nd is, in general, reserved for future services.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terpreted as either a caller ID or a system entr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password, when used, may be different in some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ncorrect logon sequence beginning with ESC is recei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central may respond with an ID= if it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A) Central responds with a message sequence (lines of text,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R).  (Typical messages are "Processing - Please Wa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4 pages sent" or "Bad Phone Line Call Ag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A) Central then sends one of three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ACK CR         This means "logon accep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NAK CR         This means "requested ag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ESC EOT CR     This means "Forced disconne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A) Central may then send another message sequence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A) Central sends ESC [p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go ahead is sent when paging central is ready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 "p" is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A) Remote sends STX field1 CR field2 CR field3 CR ... fieldn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 &lt;CHECKSUM&gt;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as many fields as you wish.  PG terminals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-id in field1 and the message in field2.  (no other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).  This entire message can be a max of 250 bytes.  A fiel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length and where necessary may be continued i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  A field always ends with a CR.  The CR field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CR may not be used within a field.  A block always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X and ends with a checksum followed by a CR. 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the checksum depends on what, if anything, i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block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E can be an ETX, ETB, or 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TX is used as a block termination indicator i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(fields 1 through N) ends within the block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TB is used as a block terminator if the transaction i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next block, but the last field in the current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st field within the current block is to be continu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lock, no CR is inserted at the end of the firs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nd the US character is used as a block terminat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 terminating the broken field is sent at the end of the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block the field actually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imit is established within the protocol itself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ransactions, the number of fields or the number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field; however, a particular user system may have limits o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may be limited to one block per transaction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per telephon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hecksum is computed by performing the simple arithmetic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-bit values of all characters preceding it in that block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STX and ETB/ETX are included in the sum).  Th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the least significant 12 bits of this resulting 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sum is transmitted as three printable ASCII character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between HEX 30 and HEX 3F (the characters 0123456789:;&lt;=&gt;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ignificant four bits of the sum are encoded as the 4 LS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hacter.  Se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paging system will have two field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1 = Pag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up to eight digits.  May include function and check dig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2 =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1 or field 2 may be empty.  For example, when a page is tone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2 will be empty.  Even when empty, a field is followed by a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will reject transactions which have an empty field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play page or transactions which have an empty field 1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re less restri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A) The response to each block is one of f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equence CR ACK CR   = OK, send nex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sequence CR NAK CR   = Checksum or transmission error, send la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oc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equence CR RS CR    = Abandon current transaction and go to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S may occur when the checksum i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t the current transaction viol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tem rule.  At the 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tem, it may occure in other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equence CR ESC EOT CR   = Begin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responses may have an optional message sequen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lthough the system designer should understand the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with all planned entry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many systems will save their messag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until immediately before disconnect.  For som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it may also be desirable that message describing non-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ssocaiated with a particular transaction in a PG serv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the letter ID followed by the contents of field 1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A) Remote sends EOT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ception of an ACK or RS for the last transaction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the entry device sends EOT CR meaning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remaining in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A) Optional: Central sends a message sequence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optional, it is highly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A) Central sends RS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RS CR should be sent at this point if the paging central find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CK in previous steps by the system to be unacceptabl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(e.g. invalid pager number or a message field in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ype of page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3A) Central sends ESC EOT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4A)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M) Remote sends M CR (capitol M then 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ESC at beginning of response to ID signifies manu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pplicable.  From here on it's undefined, but most systems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English) for the info they need and then return you to step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103 300bps modem is standard, others may be used. 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with XON, XOFF either direction using 10-bit code (1 start,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1 parity, 1 stop) with even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delays, the paging central shall wait at lea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(eight seconds for (1) (2) (2A)) before disconn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entry device.  The remote entry device shall wait at lea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for a character from the central before hang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ing central may, at its option, send CR LF in place of C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n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ital use of protocol, the paging central shall be equi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ull duplex using a Bell 103 compatible modem at 3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certain inputs may be capable of receiving 110 baud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full duplex, 300/1200 baud Bell 212 full duplex.  No echo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in full duplex mode.  Any attempts at automatic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shall be within the restraints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hecksum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X   000 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011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011 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011 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   000 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100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100 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100 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   000 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   000 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11 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7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checksum is "17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really nice flowchart, which I can't reproduc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uch too much trouble.  ...and you wouldn't have know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 if I hadn't told you. 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