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ory of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ain application directory.  I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application and basic config and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.EXE</w:t>
        <w:tab/>
        <w:t xml:space="preserve">    Main exe spawns the other ex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CFG</w:t>
        <w:tab/>
        <w:t xml:space="preserve">    Config file contains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SWP</w:t>
        <w:tab/>
        <w:t xml:space="preserve">    Swap file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0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&lt;path&gt;\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reference information is stored here.  Dat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   DB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DBF         Only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 DBF         Only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 DBF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&lt;path&gt;\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stores the art and data used for the d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 DB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XXXX.DBF</w:t>
        <w:tab/>
        <w:tab/>
        <w:t>The foes ar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&lt;path&gt;\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&lt;DIRECTORY WILL BE A CD AND HD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maste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XXXX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001 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&lt;path&gt;\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&lt;DIRECTORY WILL BE A CD AND HD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maste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XXXX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000 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&lt;path&gt;\WIZAR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0001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0000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EMP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1000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0100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0000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000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 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