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OS2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1 -- 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1992 - 1993, JP Software Inc., All Rights Reserved. 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 by JP Software Inc., P.O. Box 1470, E. Arlington, MA 02174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646-3975.  4OS2, 4OS2/16, and 4OS2/32 are trademarks and 4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JP Software Inc.  OS/2 is a trademark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Other product and company names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 or any part of the 4OS2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distributing shareware copies for a fee in an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, or a non-profit, tax-exempt user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a shareware copy of 4OS2 in your library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provided you obtain a diskette copy from another vendo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ed copy), and notify us within 15 days of doing so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, provided your application has been fu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writing by the ASP, and is not simply submitted or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OS2 on diskette at no char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one copy of your catalog or other standard material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ong with your notice that 4OS2 has been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your request for a copy of 4OS2.  We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on your mailing list if possible. 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4DOS product in your library you do not ne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4OS2 -- a copy or a request card for a copy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OS2 and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send us a copy of your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/ flyers) which clearly explain the shareware concept,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users register products they use, and the fact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OS2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