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ul 91 15:37:0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ss bettinger &lt;rjb@mbunix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ith Petersen &lt;w8sdz@wsmr-simtel20.arm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EX.ZIP - STSC APL fcns for cmplx math, polynomials, &amp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loaded to SIMTEL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1:&lt;msdos.a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ZIP     STSC APL fcns for cmplx math, polynomials, &amp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AWS is a workspace of functions, written in STSC's APL/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complex arithmetic, polynomial manipulation,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functions, and root-finding in APL for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bettin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