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EMBLE OPERANDS vs MASM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partial listing of the syntax difference between ASSEM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Macro Assembler. Although I don't have any ref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cro Assembler to make a complete cross refference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 see most often in magazine listings. I hope i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 examples below "lable" is a lable for a memory loc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tart of a buffer or the data in a DB operand. Equate is a lab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 pseudo operand and represents either a 8 or 16 bit value. 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gal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            MASM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e                lable:                All lables in ASSEMBLE are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se of a colon makes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ume  ss:lable      Assum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  10,' '           db  10 dup (' ')      initialize 10 memory bytes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cl,[si]          mov cl,byte ptr [si]  move byte at address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I into CL. ASSEMBL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te operation from c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b lable,23        mov lable,23          Word or byte expressed in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 lable,equate    cmp lable,equate      when operand is a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 [si],23         mov word ptr [si],23  and source is 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b [lable+val],23  cmp lable[val],23     Addressing byte at lable 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ffset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l,lable+1[bx]   mov al,lable[bx+1]    Addressing byte at lable+1+B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gisters in bracket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xact format giv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ne                repne scasb           Repeat pre opcodes must b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b                                      sepe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                                        Segment over rides must b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h,[bx]          mov ah,es:[bx]        seper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 AH               shr AH,1              When the shift is one bit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AH,CL            shl AH,CL             value is understood. Shift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an one require the use of th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s lable           jmp short lable       See discussion of jumps in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f lable           jmp far label         "       "            "       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