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       Hinweise zur Benutzung von 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     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Programme die .COM .EXE oder .BAT  als Endung haben sind sofort startf�h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z.B. "TEST.EXE" w�re ein direkt ausf�hrbares Program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Programmname.EXE: Geben Sie den Programmnamen ohne Punkt und ohne EXE 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um das Programm zu starten (Returntaste dr�cken nicht vergess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Programmname.COM wie EXE-Datei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Programmname.BAT wie EXE-Datei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- Programmname.BAS ist ein BASIC-Programm. Zuerst GWBASIC - Interpr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  laden, (befindet sich auf Ihrer Systemdisk) dann RUN "Programmname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eingeben und RETURN-Taste dr�cken, das Prg. wird nun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- Programmname.PAS oder .FOR oder .ASM * wie BASIC-Programme.Aber vor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mu� ein Pascal, Fortran, Assembler usw. Interpreter gelad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           Zuerst die Bedienungsanleitung der Disketten lesen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  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Fast alle Disketten sind mit dem Programm "LIST.COM","LESEN.COM"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"L.COM" ausger�st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Rufen Sie einmal mit :DIR das Directory Ihrer PD-Disk auf, dann ist die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Programm zu finden. Lesen Sie nun zuerst solche Files mit der Endung 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oder README oder LIESMICH usw. Geben Sie dazu z.B. ein "LIST READ.ME"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zeigt Ihnen dann den Inhalt von "READ.ME" auf dem Bildschirm und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erfahren  erste Hinweise zur Benutzung der PD-Programme auf Ihr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Sie k�nnen alternativ auch z.B. mit :TYPE READ.ME den Inhalt lesen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der DOS-Befehl TYPE ist leider nicht sehr komfortabel zu n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          WAS TUN WENN DAS PROGRAMM NICHT L�UFT 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                ��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Sollte ein Programm mit einer Meldung abbrechen oder nicht zu laden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so kann dies folgende Ursachen habe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- 1. Programm FALSCH INSTALLIERT. Bitte lesen Sie die genauen Installations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hinweise auf der P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2. DRUCKER NICHT ANGESCHLOSSEN oder betriebsbereit oder falsche Schnitt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- 3. Programm ben�tigt CGA (VGA/EGA)-GRAFIKKARTE (wenn eine Herkulesk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     vorhanden ist, k�nnen Sie eine Softwareemulation benutzen. Sie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     Katalog-Disk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4. Es wird ein AT-RECHNER benutzt, bei dem die Taktfrequenz wes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     h�her liegt, als bei einem PC oder XT-Rechner. Hier kann bei ein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     Typen die Taktfrequenz verringert werden, so da� die Progra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     (vor allem bei Computer-Games) wieder laufen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- 5  Es wird ein Betriebssystem KLEINER DOS 2.11 oder 3.2 verwendet. 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kann es zu Kompatiblit�tsproblemen 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sollte ein Programm trotz aller Bem�hungen nicht zu starten sein, so 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Sie uns bitte an. Wir werden versuchen, Ihnen weiterzuhelfen. Send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uns diese Diskette mit genauer Fehlerbeschreibung, wir leisten dann Ers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Bitte beachten Sie, da� wir nicht die Lauff�higkeit der Programme garan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k�nnen und auch nicht f�r den Programminhalt verantwortlich sind. Ein Haf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nspruch an uns durch den Gebrauch von PD-SOFTWARE ist aus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.     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 C O M P U D I S K, J. Q U I R M B A C H       *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von Grootestr. 226, 4050 M�nchengladbach 1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Tel. 2161/631217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N MONAT NEUE PD_PROGRAMME  -   GROSSE AUSWAHL - SCHNELL + PREIS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