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llows determin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diskette from with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DSIZE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Internal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The diskette i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amined, and ERRORLEVE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unrecogniz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=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also given as a conso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IZE requires DOS 2++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n error message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