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uphori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 Domai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Euphoria! ... End User Programming with Hierarch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Robust Interpret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is a very-high-level programming languag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 language is extremely simple, flexible, and easier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re is no waiting for compiles and links - just edit and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ynamic storage allocation with garbage collection is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uphoria. Variables can easily grow or shrink in size.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n array (Euphoria sequence) can be a dynamic mix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types and siz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Variable types can be as rigid or as flexible as you lik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precise set of legal values that may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variable. You can easily write generic code that work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uphoria provides extensive run-time error checking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-of-bounds subscripts, uninitialized variables, ba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for built-in functions, illegal value assigned to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ny more. If something goes wrong with your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get a full message with a traceback and a dump of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- no mysterious machine "lockups"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rogram execution speed is 10 to 20 time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soft QBasic, and only a few times slower than comp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mized C/C++ -- an astonishing fact, given the flex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-time safety and interpretive nature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uphoria programs are not constrained by any 640K or 64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rictions for which MS-DOS is infamous. You can us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megabytes of extended memory on your system seam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nd if that isn't enough you can use a swap file on disk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unks of memory in and out based on a least-recently-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n integrated easy-to-use full-screen source-level debugger/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statement-level profil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 full-screen editor with color syntax highligh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-completion of Euphoria statements is provided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Euphoria source code that you are free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large collection of interesting demo programs written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ould benefit from using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novices /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is one of the simplest and easie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nguage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uphoria completely shields you from machin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sues such as memory addresses, number of bits in 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uphoria does more error checking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pular language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uphoria never leaves you with a locked-up or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chine - you'll always get a clear expla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hobby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 a look at some of the interesting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aphics demos we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 you really want to invest the tim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ed to learn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 you really enjoy spending your weekend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wn subtle pointer corruption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rofessionals/busi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can develop a reliable, maintainable, fu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bugged program in *much* less time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in C/C+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evel of experience and machine knowledg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use Euphoria is much lower than for C/C++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to hire high-priced programmers. You can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self, or hire lower-pric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ake a look at include\sort.e. Can you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ic sort routine this easily in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demo\mydata.ex. Can you set up a simple datab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sily in any other language? Or must you purch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ensive, complicated database managemen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't really be customized to your li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started out as a language for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totyping - then we discovered how to make it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comes in two different editions: a Public Domain Edi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Edition. Both editions will run any Euphoria program of any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speed, and will report all "compile-time" errors such as syntax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clared variables etc. The only restriction in the Public Domain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full diagnostic information for run-time errors i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programs up to 50 executable statements in size you will enjoy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of Euphoria's excellent debugging facilities. Your program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finite number of declarations, blank-lines, comments, "end if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ey aren't counted. The standard include files are also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rger programs, a run-time error will cause your program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just a brief message. The usual fully-detailed diagnostics with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variable values and other debugging information will no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source debugger and profiler will remain fully op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debug the way you would in C/C++ or other compil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/C++ very few run-time errors are even detected (until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ks up or crashes). Your productivity will remain much higher in Eupho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the run-time safety, flexibility and expressive power of the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us the fact that you won't waste time compiling and lin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ant you to enjoy writing some great programs in Euphori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de that you like the language, and want to save time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programs, we hope you will decide to purchase the lates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on and the desktop-published printed manual. See doc\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CII text version of the complete Euphoria Reference Manual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\refman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ree to distribute the Public Domain Edition, without royalt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can run a Euphoria program that you have developed. The 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s DOS-extender, "dos4gw.exe", required by Euphoria,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ty-free when used with Euphoria. Use bin\shroud.ex to create Eupho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valent to a DOS 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*not* distribute the Complete Edition, in particular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ex.exe" that comes with the Complet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blic Domain Edition of Euphoria, in its entirety, is being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ublic Domain. This includes the Public Domain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/interpreter "ex.exe" and all of the demo program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 There's over 11,000 lines of free Euphoria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ckage. We encourage you to use it, copy it, distribute it, up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BS'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Euphoria you must have MS-DOS on any 386/486 or Pentium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runs comfortably on any 2 Mb PC that has at least 25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 extended memory. It has been well tested under MS-DOS 4, 5, 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2, and Windows 3.1. If the Public Domain Edition runs on your mach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Edition will also run. Euphoria exploits the full 32-bit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C. A Euphoria program will run under DOS, or as a DOS appl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- just double-click on the file name, or open a DOS prom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in this Public Domain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(after inst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N        - Euphoria (ex.exe), grep, lines, eprint, retab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   - standard .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      - games, benchmarks and other Euphoria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run to check out 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ARN   - test your knowledge o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NGWAR - real-time action space wa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NCH   - benchmark program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        documentation files, including th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Read install.doc now to find out how easy it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o install Euphoria on your hard disk.          --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ncourage you to distribute this Public Domain Edition of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rge whatever you like for it. It is not share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sense. People can use Euphoria for as long as they lik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ligation. We make money from those who start to seriously develop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s, and want to get the latest release, with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hanced debug support for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The Public Domain and Complete Editions of Eupho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d "as is" without warranty of any kind.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pid Deployment Software be held liable for any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of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