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documentation for the packet drive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ssel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arks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tsdam, NY 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lson@clutx.clarks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PC Ethernet board is different.  The 3c501 wa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ime, the most popular board, and would have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cto standard but for its poor performance.  By the time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a board with acceptable performance, so had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3Com lost its lead.  FTP Software, in order to suppo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boards without losing its collective mind,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Driver Spec (P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boards use DMA, some use programmed I/O, and so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d memory.  The PDS masks the differences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by defining a software interface to the boa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terface is a software interrupt in the r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60 (hex) and 0x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cket driver must be installed prior to us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cket driver takes only 1800 bytes, this is best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utoexec.bat.  Since the Ethernet boards typic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ers on board, the packet driver must be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of these jumpers (auto-configure is possible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urb other boards).  The first parameter is the softw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upt used to communicate with the packet driver. 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each board is different, the rest of the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nstalling the packet driver, you must choose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number in the range between 0x60 and 0x80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terrupts are used for other purposes, so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may not work.  See Appendix A for the section of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n's interrupt list between 0x60 and 0x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 packet driver with no specifications will give a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 The parameters for each packet driver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01 &lt;packet_int_no&gt; &lt;int_no&gt; &lt;io_ad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1 requires two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 and the I/O address.  The defa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and 0x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03 &lt;packet_int_no&gt; &lt;int_level(2-5)&gt; &lt;io_ad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03 requires two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 and the I/O address.  The defa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and 0x300.  The 3c503 uses shared memory whose addres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jumpers, but the software can ask the board what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c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3c523 &lt;packet_int_no&gt; &lt;int_no&gt; &lt;io_addr&gt; &lt;base_ad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c523 requires three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, the I/O address, and the memory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The defaults are 3 and 0x300 and 0xc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5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5010 &lt;packet_int_no&gt; &lt;int_no&gt; &lt;io_ad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5010 requires two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 and the I/O address.  The defaul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and 0x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5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ni5210 &lt;packet_int_no&gt; &lt;int_no&gt; &lt;io_addr&gt; &lt;base_ad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I5210 requires three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, the I/O address, and the memory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The defaults are 2 and 0x360 and 0xd000.  Note that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lan sets the default memory base to 0xa000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in-damaged, because that area of memory is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for video adapters, and in fact the EGA and VGA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P8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SLIP8250 packet_int_no [driver_class] [int_no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o_addr] [baud_rate] [send_buf_size] [recv_buf_siz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river_class should be SLIP, KISS, AX.25,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IP8250 is not strictly an Ethernet adapter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oftware packages (such as KA9Q's NET) support Serial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 (SLIP).  SLIP must be specially supported because i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RP and has no hardware addresses prepended to its p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DS is not clear on this, but the packet driver does the SL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are as follows.  The driver_class is the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returned to a client of the packet driver spec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_Info call.  The int_no is the hardware interrupt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3 (COM1).  The io_addr is the hardware I/O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0x3f8 (COM1).  The baud_rate defaults to 4800 bau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d_buf_size and recv_buf_size default to 30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D800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WD8003E &lt;packet_int_no&gt; &lt;int_level&gt; &lt;io_add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m_ba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D8003E requires three additional parameters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number, the I/O address, and the memory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The defaults are 2 and 0x280 and 0xc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ile support.txt for a listing of all the peopl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d packet driv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 usage in the range 0x60 through 0x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-- -- FTP Driver - PC/TCP Packet Driver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1 FF FTP Driver - DRIVER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2 -- FTP Driver - ACCES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3 -- FTP Driver - RELEAS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4 -- FTP Driver - SEND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5 -- FTP Driver - TERMINATE DRIVER FOR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6 -- FTP Driver - GE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07 -- FTP Driver - RESET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11 -- 10-NET - LOCK AND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12 -- 10-NET -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13 -- 10-NET - UN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20 -- FTP Driver - SET RECEIV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21 -- FTP Driver - GET RECEIV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24 -- FTP Driver - GET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-- -- reserved for use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 -- -- LIM 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 DE 00 Virtual Control Program Interface - INSTALLATION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01 -- APPC/P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 -- --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A -- --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B -- --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C -- -- system resume vector (CONVERT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C -- -- DOS 3.2 Realtime Clock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D -- -- VGA -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E -- --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F -- -- Novell NetWare - PCOX API (3270 PC terminal interfa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F 00 -- 10-NET - LO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-- -- IRQ8 - AT/XT286/PS50+ - REAL-TIME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 -- -- IRQ9 - AT/XT286/PS50+ - LAN ADAPT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 -- -- IRQ10 - AT/XT286/PS50+ -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 -- -- IRQ11 - AT/XT286/PS50+ -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 -- -- IRQ12 - PS50+ - MOUS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 -- -- IRQ13 - AT/XT286/PS50+ - 80287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-- -- IRQ14 - AT/XT286/PS50+ - FIX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 -- -- IRQ15 - AT/XT286/PS50+ -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 -- --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 -- --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A -- -- Novell NetWare - LOW-LEVEL A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A -- -- AutoCAD Device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B -- -- not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C -- --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D -- --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E -- --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F -- -- HDILOAD.EXE - 8514/A VIDEO CONTROLLER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F -- -- HLLAPI (High-Level Language AP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-- -- reserved for BAS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