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E.COM Intrusion Contermeasure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file Security Program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8 by 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ith P. Graham c/o PC-Rockland BBS (914) 353-2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E is a program which scramples and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files (not EXE files) yet allows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y functional. The program makes it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 the orginal program and it has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nus of compressing COM files without de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ir usefulness. ICEd COM files st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y did before except that they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er and disk load times are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E offers protection agains virus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E can scramble COMMAND.COM and make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viruses to attach themselves to the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at of the IC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 file.COM encryption-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s the name of a COM file to 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ryption key is a string of numb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s that will help make your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E will compress and scramble the com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 the original. It is import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up of the original COM file in case ICE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somehow. I have tested ICE, but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w an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ave written an ICE BREAKER for ICEd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am sure that any good hacker could also figur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a while. No software resource can b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rely by software. I can only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E makes COM file safer, not 100%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E remains the property of Keith P. Graha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for sale, but feel free to share it with you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long as no fee is associated with the cop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E or distribution of ICE other than nom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or acces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interested in ICE and ICEBREAKER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uromancer by William Gibson available at you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kstore's SF department. Don't miss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