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README.DOC.    19-Oct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ext and code from the report "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Programming in SNOBOL4," by Michael G. Shafto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ressed into an archive file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IMPORTANT NOTE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NOBOL4 code contained in the report was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inframe (360/370) Spitbol.  These programs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OBOL4+ and Macro Spitbol, and appear in both *.SNO and *.SP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  Spitbol files must be converted to line-feed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operate under the Un*x version of Spitbol-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LISPIST package is divided into two parts -- a collection of "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a library of functions that are loaded on de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in the core package (SNOCORE.INC or SPITCORE.SPT)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in the report.  In particular an auxili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IB.IDX or SPITLIB.IDX, is used to provide random access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SNOLIB.INC or SPITLIB.SPT).  In addition, some of the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 Spitbol required further adjustments to the two files.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ILDLIB.SNO or BUILDLIB.SPT, is provided to build the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anytime the library fil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techniques used in these files are worth studying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many unusual ways to use the language.  However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some of these programs run too slowly under SNOBOL4+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anything other than a learning tool.  Spitbol 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uch as the 68000 are required for pea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.exe</w:t>
        <w:tab/>
        <w:tab/>
        <w:t>archiving utility.  For info, type "a: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fto.arc</w:t>
        <w:tab/>
        <w:t>archived files and documents,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n.in</w:t>
        <w:tab/>
        <w:t>sample input for augmented transition network [5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n.sno</w:t>
        <w:tab/>
        <w:t>augmented transition network [13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n.spt</w:t>
        <w:tab/>
        <w:t xml:space="preserve"> Spitbol version of the above [13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lib.bat  DOS batch file to build SNOLISPIST index file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lib.sno</w:t>
        <w:tab/>
        <w:t>program to build index file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lib.spt   Spitbol version of the above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ng.in</w:t>
        <w:tab/>
        <w:t>sample data for word ending program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ng.sno</w:t>
        <w:tab/>
        <w:t>word ending program [4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ng.spt</w:t>
        <w:tab/>
        <w:t xml:space="preserve"> Spitbol version of the above [4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sort.in</w:t>
        <w:tab/>
        <w:t>sample data for hsort program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sort.sno</w:t>
        <w:tab/>
        <w:t>Hoare quicksort [2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sort.spt</w:t>
        <w:tab/>
        <w:t xml:space="preserve"> Spitbol version of the above [2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alah.sno</w:t>
        <w:tab/>
        <w:t>African board game [31k] (newly com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alah.spt</w:t>
        <w:tab/>
        <w:t xml:space="preserve"> Spitbol version of the above [3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  <w:tab/>
        <w:t>this file [6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1.doc</w:t>
        <w:tab/>
        <w:t>text of Shafto report (part 1) [224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2.doc</w:t>
        <w:tab/>
        <w:t>text of Shafto report (part 2) [148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r.in</w:t>
        <w:tab/>
        <w:t>sample data for SIR program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r.sno</w:t>
        <w:tab/>
        <w:t>semantic information retrieval program [23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r.spt</w:t>
        <w:tab/>
        <w:t xml:space="preserve"> Spitbol version of the above [23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ocore.inc</w:t>
        <w:tab/>
        <w:t>SNOBOL4+ core functions of SNOLISPIST [2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olib.idx</w:t>
        <w:tab/>
        <w:t>SNOBOL4+ index to library functions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olib.inc</w:t>
        <w:tab/>
        <w:t>SNOBOL4+ library functions of SNOLISPIST [45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itcore.spt</w:t>
        <w:tab/>
        <w:t>Spitbol core functions of SNOLISPIST [24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itlib.spt</w:t>
        <w:tab/>
        <w:t>Spitbol library functions of SNOLISPIST [44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.in</w:t>
        <w:tab/>
        <w:t>sample data for TEST program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.sno</w:t>
        <w:tab/>
        <w:t>test program for SNOLISPIST functions [18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.spt</w:t>
        <w:tab/>
        <w:t xml:space="preserve"> Spitbol version of the above [18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g.in</w:t>
        <w:tab/>
        <w:t>sample data for Wang's theorem prover [1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g.sno</w:t>
        <w:tab/>
        <w:t>Wang's algorithm for theorem proving [3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g.spt</w:t>
        <w:tab/>
        <w:t xml:space="preserve"> Spitbol version of the above [3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in brackets indicate the approximat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unloaded files.  The files you will be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1.DOC amd REPORT2.DOC, which are the text of Shafto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any or all of the files can be expanded to othe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ard disk directory into which the files should be 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your current directory.  Insert the source disk in drive A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ARC X A:SHAF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wo 360k floppy disks, and place one of them in drive B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ARC X A:SHAFTO REPORT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irst disk from drive B, insert the second blank disk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ARC X A:SHAFTO REPORT2.DOC *.SNO *.INC *.BAT *.IN *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interested in the Spitbol versions, use *.SPT instead of *.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PORT1.DOC and REPORT2.DOC are formatted for a 10-pit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such as Courier), 80-column page width, and 66 lines per pag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head on the perforation between sheets, and copy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EPORT1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EPORT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1.DOC is 86 pages long, and is the main sectio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2.DOC is 86 pages long, and consists of all of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this diskette may be distributed free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distributed with the kind permission of Michael G. Shaft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opy of the report was OCR scanned at Arizona State Univers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lsen.  The scanned report was extensively edited and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mmer of Catspaw.  In addition, Martin Rice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typed in the SNOLISPIST library, which was used as a cross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R-scanned material.  Thanks to all who ass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spaw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lida, Colorado 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oice) 303/539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BBS) 303/539-4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