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weiterungen/Verbesserungen von TIFF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rollbilder von EPS-Dateien darste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TrueColor f�higen Grafikkarten kann zus�tzlich ein Rot/Bl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ausch bei der 24-Bit-Darstellung konfiguriert werden, da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arten (insbesondere VESA-kompatible Karten) die 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chiedlich hand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kal getrennt konfigurierbare Netzwerkversio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ittels SLIDE erzeugten Steuerdateien (AUTOTFY.BAT, AUTOTFY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Slideshows bleiben nun erhalten, um mehrfach verwendet oder gg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ert werden zu k�nnen. Slideshow-Zeitsteuerung �b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e Bildskalierung im Slideshowbetrieb abschalt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verkleinerung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nun auch von CD-ROM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zialversion TIFFY VIEW (nur Bildanzeige/Druck)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-Treiber erweitert (f�r ATI Mach32 Karten ggfs. HiColor-VE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iber 2.14 anfordern). Protected Mode Version (sehr geringer Ba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bedarf) freigegeben, auf Wunsch beim Autor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programm zum einfachen Ermitteln der Grafikkarten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ausdruck auf HP-Laserjet IV nun auch mit 600 d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ndlung von Graustufenanpassungskurven in TIFF-Dateien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Color-Ansteuerung von GENOA 7900 und Mega EVA Karten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noptimierung bei Reduktionen auf weniger 256 Farben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aus Version 5.04 in HP-Druckertreiber (Farbdruck)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omprimierter Grafikdruck f�r �ltere HP-Laserjet Drucker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f�gbar (komprimierter Grafikdruck erst ab HP-LJ IIP m�gl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24 und 16 Bit nun auch 8 Bit Targa les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-Unterst�tzung verbessert, jetzt auch 64K-Farbmodi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zweite Gl�ttungsfunktion ist hinzugekommen, die gegen�b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-Weichzeichner den Vorteil hat, nur bis zu einer gew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nze Farbdifferenzen auszugleichen, gro�e Kontrastspr�nge bl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och unbeeinflu�t. Dadurch bleibt die Bildsch�rfe weitestge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 �berarbeitet und vereinfacht. Probleme mit veral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zw. exotischen Maustreibern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auch komplexe Bearbeitungsschritte automatisieren zu k�nnen,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Makro-Recorder implementiert. Der Name einer Makrodatei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its beim Programmstart mit �bergeben werden, so da� die Bear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gsschritte vollautomatisch f�r eine ganze Bilderreihe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er Farbreduktion kann die maximal zu verwendende Farbanzahl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Werte kleiner 256 beschr�n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und TIFF-LZW Lese- und Schreibroutinen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chzeichner zum Entrastern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 (BMP-) Dateien k�nnen nun auch mit RLE-Kompression ver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ktionsprogramm f�r Slideshow maussteue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zeiten auf HP-Laserjet kompatiblen Druckern erheblich verk�r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obene Fehler: Bei einigen Bildarten gab es beim Einlesen Probl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ie Festplatte voll und somit kein Platz mehr f�r die Swap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. Im Slideshowmodus wird nun auch nach dem letzten Bild die vo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ene Zeit gewartet. Fehler in der Ausschneidefunktio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hreiben von GIF-Dateien implement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manager erheblich komfortabler gestaltet. Neben L�s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benennen ist nun auch Verschieben und Kopier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-LZW-Dekompression arbeitet nun auch mit Stripl�ngen &gt; 64 K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liest nun auch TIFF-Dateien mit CCITT Fax Gr. 3 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ptional auch Fax Gr. 4 - bitte beim Autor nachfragen) und Bildda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umgekehrter Bitfol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Helligkeits-/Kontrast- und Gammakorrektur ist nun no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ominanzregelung (Farbkontrast wie beim Fernseher)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druck auf HP-Deskjet 550C mit vier Farbkan�len unterst�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gebnisse auf HP-Deskjet 500C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TIFF-LZW und GIF Leseroutinen wurden um ca. 20-30%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e bei der Farbmischung nach Farbkanalwechsel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fehlerhafte VESA-BIOSse (z.B. Western Digital (v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dise) Version 1.x) konnten dazu f�hren, da� sich TIFFY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n lie�, da durch die R�ckgabe von zu gro�en Parametertab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chtige Daten von TIFFY �berschrieben wurden. Derartige BIOS-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nun ber�cksichtigt. Zus�tzlich l��t sich durch einen Komman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nparameter die automatische Erkennung eines VESA-BIOS ab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Slideshow-Betrieb werden nun einige Fehlersituationen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nde Bilddatei) ignoriert, so da� keine Unterbrechung auftr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sen sich aufeinanderfolgende Bilder mit dem selben Grafik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stellen, wird nun zwischendurch nicht mehr der Bildschirm gel�s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so eine flie�endere Animation (z.B. Wetterkarten) zu erm�g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�ndern der Farppalette erzeugt nun keine Bildst�rungen 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weitere Codeoptimierung konnten viele Funktionen auf Rech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386 (oder h�heren) Prozessoren nochmals deutlich beschleu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(z.B. Resampling ca. 3.6 mal schnell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Resample-Funktion arbeitete bei bestimmten Vergr��erungs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kleinerungsfaktoren fehlerhaft -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bisher implementierte Farbreduktionsverfahren wurde noch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essert. Au�erdem wurden ein zweites Verfahren zur Palettenge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erung und ein weiteres Ditherverfahren implementiert.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eht nun die M�glichkeit, eine externe Farbpalette zu lad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universelle 3-3-2 Palette zu verwenden und die Bilddaten da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up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paletten lassen sich als getrennte Datei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enth�lt nun eine Sonderbehandlung f�r TIFF-Dateien,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hoto (Software, die bei Genius-Scannern beiliegt) erzeug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wohl diese in vielfacher Hinsicht nicht der TIFF-Konvention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chen, lassen sich jetzt zumindest 256-Farb Bilder ein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hoto-Bilder mit 16 Graustufen bleiben wohl weiterhin nu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zeugenden Programm vorbehalten. Uns ist auch keine ande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kannt, die derart fehlerhaft gespeicherte Daten li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4.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ruckqualit�t auf HP-Deskjet Druckern wurde verbessert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Deskjet 500C ist nun auch Farbdruck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korrekturkurven k�nnen gespeichert bzw.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 hoch/runter Tasten scrollen jetzt um jeweils einen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chnitt. Zusammen mit Strg-Taste erfolgt Sprung an den 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zw. unteren 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esserte Eingabesteu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4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er Ausschneidefunktion wird nun bei Erreichen des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es automatisch gescrollt. Dadurch ist die Wahl eines Ausschn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h�ngig von der momentanen Darstellungsgr��e und den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geben Bildr�nder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k�nnen frei skaliert werden. Optional ist bei Graustuf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color Bildern eine Resampling m�glich, bei der die beim Vergr��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 entstehende Pixel aus den umliegenden interpoliert werden.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kleinern werden die Farbwerte zusammenfallender Pixel gemitt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4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k�nnen nun auch in verschiedenen Vergr��erungsst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gestellt dargestellt werden (Zoom 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ustufen-/Farbkorrektur erweitert 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istogrammdarstellung mit Anpassungsk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tere und obere Helligkeitsbegren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ch nichtlineare Farbanpassung (Gammakorrektur)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hebung bzw. Absenkung von Mittelt�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npassungskurven f�r die einzelnen Farbkan�le werden 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grammdarstellung laufen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4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t�tzung f�r Compuserve GIF Dateien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k�nnen nun auch in verschiedenen Verkleinerungsst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gestellt werden (Zoom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4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unterst�tzt nun auch die Ausgabe auf HiColor bzw.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karten mit max. 32768 bzw. 16,7 Mio. gleichzeitig darst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en Farben. Wir werden zwar (noch) nicht von der Grafikkar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ustrie gesponsort, aber wir k�nnen w�rmstens empfe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leben Sie diese phantastische Welt der unbegrenzten Farbe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auch auf HiColor Karten ann�hernd TrueColor Qualit�t zu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chen, wurde ein speziell auf 32768 Farben abgestimmtes, na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chtbares Dithering implementiert, mit dem auch Farbverl�u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ktisch stufenfrei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 ein Bild ver�ndert, fragt das Programm beim Verlass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�nderungen gespeichert werden sollen - war l�ngst f�llig, o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werden jetzt immer auf dem Bildschirm zentriert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3.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liest nun auch TIFF-Dateien, bei denen die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m CMYK-System gespeichert ist. Momenta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Dateien jedoch noch nicht ganz korrekt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Konfiguration des Programmes f�r Ihren Drucker wird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liegende Testbild A4TEST.TIF sehr vereinf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enden spezieller Steuerzeichen vor bzw. nach einer Druck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.B. Schachtwahlkommandos etc.) ist nun mit Hilfe extern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, die, wenn das Programm sie findet, vorweg bzw.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druck ges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zugekommen ist auch die Rotation von Bildern in 90 Grad Sch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horizontale/vertikale Spiege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n ist nun mit mehreren Kopien m�glich (bei Laserdruckern bra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ten nur einmal gesendet zu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3.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k�nnen nun auch in Farb-PostScript gedruckt bzw. als Color-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igkeits- und Kontrast�nderungen sind jetzt au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Bit RGB-Bildern m�glich. Au�erdem k�nnen diese nu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elnen Farbkan�len getrennt vorgenommen werden. Neu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werte lassen sich durch einfaches Umschalten vergl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dienung von TIFFY wurde durch eine (sehr �sthetis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usbedienbare grafische Benutzeroberfl�che stark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3.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Erstellen von selbstablaufenden Bildpr�sentationen bzw. Dru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tr�gen ist nun mit Hilfe des Zusatzprogrammes SLIDE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t eines Bildnamens kann TIFFY nun auch mit einer Bilder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atei mit Bildnamen im ASCII-Format) aufgerufen werden. Dem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ilderliste ist dabei ein '@' voranzustellen. Im Zusamme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Bearbeitung von Bilderlisten sind folgende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zugekom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 die Abarbeitung der Bilderliste endlos (bis zu einem 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SC) wiederholt erfolgen, so kann man den Kommando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/R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neuer Kommandozeilenparameter /W bewirkt, da� TIFFY ein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anzeigt, die Bildbearbeitungsfunktionen aber gesper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er Parameter /W zusammen mit einer Zahl �bergeben, so 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die angegebene Zeit in Sekunden, bis das n�chste Bild ange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das Programm beendet wird. Falls die Liste noch weiter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�lt, wird w�hrend der Anzeige des aktuellen Bildes bereit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 Bild in den Speicher geladen, um die Darstellung 'nahtl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zusetzen. Im Slideshow Betrieb werden Bilder automatisch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Bildschirmgr��e angepa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TIFFY mit dem Parameter /? aufgerufen, so gibt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Hilfestellung zu den verf�gbaren Op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liest jetzt auch Windows 3.X Device Independent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MP-Datei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3.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FFY liest und schreibt nun auch TIFF-Bilder mit LZW-Kompr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ressionsraten und Geschwindigkeit brauchen keinen Verglei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uen. Speichern mit Packbit-Kompression wurde auf Schwarz/Wei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beschr�nkt, um eine gr��ere Kompatibilit�t zu anderen T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ern zu erm�glichen. Wer weiterhin eine Packbit �hnliche K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f�r Graustufen und Farbbilder verwenden m�chte, kann di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PCX-Format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wurde die Fehlerbehandlung verbessert. Der Bildaufbau e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�er Schwarz-/Wei�-Bilder konnte evtl. zu einem Aufh�ngen f�hr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st behob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2: (letzte vor Version 5.0 ver�ffentlicht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rstellung von 24 Bit TrueColor-Bildern wurde deutlich verbe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ein Gelbstich, Helligkeit wird nun insgesamt korrekt wieder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k beschleunigter Bildaufba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Konvertierung von 24 Bit TrueColor- in 8 Bit Bilder mit optimi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palette wurde nochmals optimiert (bis zu 45% Geschwindigk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igerung, sichtbar bessere Resultate). Ein Vergleich mit den Erge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ssen von Konkurrenzprodukten wird sicherlich auch Sie �b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31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 Dateiauswahl-Fenster werden nun auch die Funktionen 'Datei l�schen'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'Datei umbenennen' zur Verf�gung gestellt. Zwei kleine Fehler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verarbeitet jetzt auch Targa-Dateien (16 und 24 Bit Form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ne zus�tzliches Konvertierprogramm. Zus�tzlich wurde das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tischere (und bisher nur von wenigen Programmen unterst�tz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Bit Truecolor-PCX-Format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erden nun auch VESA-kompatible Super-VGA-Karten und Kart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K-Chipsatz unterst�tzt (OAK nicht getestet, sollte aber funktionie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r Kommandozeilenparameter /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Aufruf von TIFFY mit einem Bilddateiname und dem Parameter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ie Bilddatei sofort mit den Standardeinstellungen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 gesendet. Damit lassen sich z.B. alle in einem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andenen Bilddateien durch Ein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%f in (*.PCX,*.TIF,*.TGA) tiffy %f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 einem Rutsch" automatisch auf dem Drucker aus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Konvertierung von PCX- in das TIFF-Format wird nun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l�sung (Punkte pro Zoll)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Treiber f�r Matrixdrucker (Epson LQ, IBM-Proprinter u.a.)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Fehler behoben, der u.U. einen Laufzeit-Fehler erzeug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HP-Laserjet-Treiber ist jetzt auch f�r den HP-Deskjet 5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ei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alettenoptimierung f�r die Konvertierung von 24 Bit -&gt;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t bei sehr "farbreichen" TrueColor-Bildern deutlich b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se. Zus�tzlich liegt ein Konvertierprogramm bei,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im 24 Bit Targa-Format (�bliche Namenserweiterung: .T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RGB-Dateien des Thunder-Raytracers zu TIFF-Dateien konve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n Versionen ab 25.5.1992 wurden Probleme bei der Tasta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ndlung im Multitaskingbetrieb unter DesqView behoben; Warte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 zum Dr�cken einer Taste wird jetzt an Multitaskingumgeb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Idle-Zeit geme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kleiner Fehler im HPLJ-Druckertreiber wurde behoben. Spe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rollroutinen zur sicheren Parallelport-Ausgabe wurden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PostScript und HP-LJ-komptatiblen Druckern werden jetz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hr viele Matrix- und Tintenstrahldrucker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bilder k�nnen nun auch in Graustufenbilder konve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uslagerung von Bildteilen in Swapdateien auf Platte (bei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gel oder sehr gro�en Bildern) und die verkleinerte Bild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 stark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Invertierung von Bildern ist jetzt mit allen Bildtyp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Scannerprogramme speichern im TIFF-Format die Informatio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ildabmessungen in einer etwas ungew�hnlichen Form ab, so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diese falsch interpretiert hat, und eine Darstellun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 war -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zt k�nnen auch TIFF-Dateien mit Kompressionstyp 2 (CCITT 1-di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 TIFF-Dateien, die mehrere Bilder enthalten, k�nnen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selek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einer Fehler in Palettenoptimierung wurd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der Behebung von kleinen Fehlern bei der PCX-Verarbeitung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folgendes ge�nd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Drucker werden jetzt auch HP-Laserjet und Kompatible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neue Funktion kam die M�glichkeit hinzu, beliebige Bildty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gerastertes Schwarz/Wei�-Bild zu konve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Bildern, die nicht komplett auf den Bildschirm passen, kan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Hilfe der [Strg]-Taste und der Pfeiltasten der Bildausschnit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eineren Schritten verscho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ruckfunktion l��t sich jetzt mit der [Esc]-Taste abbre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gt den Fortgang der Bearbeitung durch einen Balk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Hilfestellung wurde �berarbeitet; au�erdem wird "Hilfe mit [F1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m Programmstart nur noch einmal und nicht mehr bei jedem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kleiner Fehler in der Palettenoptimierung wurd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ildschirmsteuerung f�r die ATI VGA Wonder wurde ge�ndert.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h nicht getestet, sollte jetzt aber funk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k�nnen jetzt auch gedruckt werden. Derzeit werden PostScri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 unterst�tzt, weitere Druckertypen werden folgen. 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ischen Hoch- und Querformat gew�hlt werden, Gr��e und Positio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i definier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rstellung von 24 Bit RGB Daten wurde erheblich verbess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ufbaugeschwindigkeit von Schwarz/Wei�-Bildern konnte verdopp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ildaufbau von Graustufen und Palettenbildern konnte etwa um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leunigt werden. Bei Rechnern mit 386/486-Prozessoren ergeb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32 Bit Speicherzugriff nochmals Geschwindigkeitssteig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alettenoptimierung wird jetzt mit [O] aufgerufen (vorher [P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Umst�nden machte bisher die Allokation von XMS-Speicher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Probleme -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Kommandozeile kann zus�tzlich zu dem Namen einer Bild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arameter /q angegeben werden. Das Bild wird dann ohn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fragen sofort aufgerufen (z.B. in batchgesteuerten Diash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unregistrierte Version l��t nun auch das Speichern von 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und verzichtet auf Texteinblendungen, allerdings ist die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 und die Umwandelung von Bildern mit Halbtonraster in Gr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enbilder in der unregistrierten Fassung von TIFFY auf eine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e Bildbreite von 800 Pixeln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obene Feh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hr seltenen F�llen konnte es passieren, das TIFF-Datei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orrektem Header gespeichert wurden, was z.T. ein Blockier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s zur Folge h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onvertierung von 24 Bit-RGB-Dateien (16,7 Mio. Farben) in 8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en (256 Farben) mit effektiver Palettenoptim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lle Editierfunktionen bei Angabe von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cherheitsabfrage vor dem �berschreiben von vorhanden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obene Feh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er Umwandelung von PCX in TIFF wurde ein Header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sch gesetzt, so da� evtl. Probleme beim Lesen der erzeu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-Datei auftr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-Bilder ohne Farbpalette (ja, einige Programme erzeug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was...) wurden nicht korrekt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kann nun auch Helligkeit und Kontrast von Bildern mit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n beeinflu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unterst�tzt jetzt neben EMS, Heap und virtuellem Disk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Extended Memory nach dem XMS 2.0 Standard (z.B. via HIMEM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unterst�tzt jetzt auch Super-VGA-Karten mit Trident 8800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900 Chipsatz (Aufl�sung bis zu 1024x768x2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Konfiguration ist nun vereinfacht und vom Programm aus aufruf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 kann jetzt automatisch zwischen VGA-Karten mit ET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zw. ET4000 unterscheiden und w�hlt selbstst�ndig di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speicheradress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schneidefunktion und PCX-Laderoutine �b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ollversion f�r registrierte Anwender speichert jetzt Graph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in allen PCX-Form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mit MS-DOS 5.00 ausgelieferte EMS-Treiber liefert unter besti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Umst�nden unter Windows 3.0 im erweiterten 386-Modus einen Feh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wenn eine Anwendung versucht, alle verf�gbaren EMS-Seit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ziieren. TIFFY bestimmt jetzt automatisch die maximal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ziierbarer Seiten, auch wenn diese kleiner als die der verf�g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t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4000-basierenden Graphikkarten werden nun in allen Bildmodi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Speicheransteuerung f�r den 1024KB-Speicherausbau gefa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ern in der Konfiguration f�r den 1024x768x256-Farbmodu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mer ungleich 0 eingegeben wurde. Sonst wird ein 512KB Bild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r unt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Programmfunktionen wurden geringf�gig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2.02 l��t sich jetzt mit einem Bilddateinam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andozeile aufrufen. Ebenso l��t sich ein Startdirectory vo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, es mu� jedoch auf jeden Fall mit einem BackSlash ("\") 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der enthielt die Version 2.0 noch einen kleinen Bug, 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n Programmen Probleme beim Import von Bildern, die mi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erzeugt wurden, verursachte.                 - beh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�erdem wurde die Eingabe der Konfiguration komfort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t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Update auf Version 2.01 enth�lt nun Demobilder im korre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 5.0 Format. Ein weiteres Bild wurd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H.Hackb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