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iPaint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Windows is a registered trade 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4.00 Cdn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2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phic images.  MagniPaint is capable of handling graphic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X 100 pixels in size with 16 or 256 colors.  The popula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supported along with the BMP and ICO form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S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iPaint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MP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e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Magni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MagniPaint your letting us know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would like to see simila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method.  It also allows us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rogram better if we are provided with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 Upon registering you will receive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gniPaint and a 'KEY' file that removes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from the current and any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ecided that this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ORDER.TXT or VISAORD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