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WE SCHLENTHER SOFTWARE-ENTWICKLUNG, 7000 STUTTGART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pr�sentier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BO FRACTAL GENERATO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c) 1990,1991,199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G ist ein Programm, das dazu dient, die sog. Mandelbrotmeng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 darzustellen (siehe Fachliteratur). TFG ist eines der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-Programme auf dem Markt, die die HERCULES-Grafikkart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�tzen (auch monochrome Fractal-Grafiken k�nnen sehr reizvoll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 eine HERCULES-kompatible Grafikkarte geh�rt wohl zur Grund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tung eines jeden  PCs).  Au�er der  HERCULES-Grafik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die Grafikkarten CGA, EGA und VGA, sowie einige der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�rsten Super-VGA-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Public-Domain-Version von TFG besteht aus den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G_PD  .EXE    PD-Version von TURBO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G_PD  .OVR    Overlay-Datei von TURBO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SETUP.EXE    Konfigurationsprogramm f�r Super-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???.P?P    bereits berechnete Beispiel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???.DAT    Bilddaten der Beispiel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???.LMS    Beispiele f�r Lindenmayer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G_HELP.TXT    Datei mit Texten f�r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.DOC    die Datei, die Sie gerade geladen h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Vollversion von TFG sind weitere n�tzliche Programm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.B. ein Programm, das eine 'Dia-Show' mit bereits errechnete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m�glicht,  sowie  eine spezielle  Programmversion f�r Ger�te mit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ischem Coprozessor  (80x87).  Wegen ihres Umfangs besteht di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us zwei Disketten im Format 5.25 Zoll oder einer (fast vo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im Format 3.5 Z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BEKOMME ICH DIE VOLL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der kann ich bei der  Public-Domain-Version von TFG kei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 Virenfreiheit �bernehmen.  Au�erdem bietet die  PD-Versio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keit,  berechnete Grafiken abzuspeichern.  Wenn Ihnen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 gef�llt, so k�nnen Sie eine 'Vollversion' erhalten, d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teile bie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rantiert frei vo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l funktions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e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st�tzt Coprozessor (auch 80387 und IIT-Coprozess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le zus�tzlic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Vollversion kostet 33 DM. Dieser Preis enth�lt das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, also auch die Dokumentation. Zus�tzlich werden Sie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cheinen der folgenden  �berarbeitung informiert.  Dies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n zu einem erm��igten Preis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e �berweisen Sie den Betrag mit dem Vermerk 'TFG' auf das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mer 7420013467 bei der Landesgirokasse Stuttgart (BLZ.: 60050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toinhaber Uwe Schlenther,Stuttg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aus dem Ausland bestellen, so benutzen Sie f�r Ihre �b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g bitte das  Konto  Nummer  836 29-702 beim  Postgiroamt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lz.: 600 100 70) oder bezahlen Sie mit Eurocheque oder Post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Sie in DM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erhalten dann umgehend Ihre pers�nliche Kopie ! Vergessen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, Ihr Diskettenforma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�rlich k�nnen Sie auch den Bestellschein (Datei BESTELL.TXT)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cken und ausgef�llt an mich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: Einige  Banken wickeln  �berweisungen mit  dem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ektronischen Zahlungsverkehr ab.  In diesem Fall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 Empf�nger keinen  �berweisungsbeleg mehr.  Soll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nk auf diese Weise verfahren, so notieren Sie bitte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sender im Feld  'Verwendungszweck'  oder erg�n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tellung durch den ausgef�llten Bestellsc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Die Benutz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n Sie das Programm, indem sie auf DOS-Ebene  'TFG_PD'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G  passt  sich  automatisch auf Ihre  Grafikkarte an  und w�h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chsten Grafikmodus, der unterst�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chten Sie einen anderen Grafikmodus als den von TFG automatisch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ellten benutzen, z.B. den CGA-Modus auf einer EGA-Karte, so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TFG mit  "TFG /Modus",  also z.B. "TFG /CGA". Dabei steh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zur Verf�gung:   /HERC,  /CGA, /EGA (bitte auf 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Karte und Gro�schreibung (!) des Parameters achte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all, wo Eingaben �ber die Tastatur verlangt werden erfolg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tels Eingabemasken. Sie k�nnen mit den Cursortasten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abefeld (Sie erkennen es daran, da� dort der Cursor ste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der auff�lligen Hintergrundfarbe) wechseln. Wenn Sie im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abefeld die Taste RETURN bet�tigen beenden Sie die Eingab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re Eingaben werden gespeichert. Wenn Sie ESC dr�cke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abe zwar beendet, aber die im aktuellen Eingabefeld zuletzt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f�hrten �nderung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)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0) Maus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eine Maus und einen Maustreiber installiert haben,  s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�nnen Sie in den meisten Men�s mit der Maus ausw�hlen.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einfach den  Mauscursor auf  den gew�nschten  Men�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�cken Sie die linke Maustaste.  Die rechte Maustaste trit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Stelle der ESC-Taste: Durch einen Druck auf die recht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ste gelangen Sie in das �bergeordnete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)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s  Hauptmen� befindet sich in der obersten Bildschirm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k�nnen mit den Pfeiltasten den gew�nschten Men�punk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�hlen (invers dargestellt). Durch Druck auf RETUR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n  Untermen�.  Auch hier k�nnen Sie mit den Pfeilta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w�hlen. Ein Untermen� kann durch Dr�cken der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lassen werden. Wenn Sie ein Men� angew�hlt haben, 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i Bet�tigen der  linken oder  rechten Cursortaste das 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s links bzw. rechts neben dem aktuellen liegt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 Hauptmen� und in den Untermen�s k�nnen Sie einzeln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en auch mit den 'Hotkeys',  das sind die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chstaben in den Men�punkten aufrufen. Dr�cken Sie dazu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ch die entsprechende Taste und schon wird die gew�hlt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 ausgef�hrt bzw. das gew�nschte Untermen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)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 wird nach den Randwerten f�r die Berechnung gefragt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en versuchen Sie es Anfangs mit den folgenden We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in=-6, xmax=6, ymin=-5, ymax=5. Diese Werte f�hren 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einem ordentlichen Ergebnis. Aus der entstehend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�nnen Sie dann Ausschnitte berechnen, ohne manuell Wer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k�nnen auch Werte aus der Datei BEISPIEL.TXT benu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erechnung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n�chst schl�gt  TFG  eine maximale Iterationstiefe vo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  Bildschirmkoordinaten angepasst ist. Sie k�nn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w�nschte  Iterationstiefe eingeben. Nun stellt TFG fes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eingegebenen Randwerte in etwa einen dem Bildschirm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ten Ausschnitt  darstellen.  Ist dies  nicht der F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etet  TFG an, den Ausschnitt zu entzerren. Dann begin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echnung,  die mit der ESC-Taste jederzeit abgebroch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Test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berechnet f�r die eingegebenen Koordina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bild im Textmodus. So k�nnen Sie sehen, ob Ihr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einem brauchbaren Bild f�hren. Die Testbildberechn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ESC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Ausschnitts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 dieser  Funktion  k�nnen Sie die  Koordinaten eine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nitts des  Bildschirms bestimmen.  Voraussetzung ist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Grafik gespeichert ist, das hei�t es wurde entwe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fik berechnet oder vom Datentr�g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 ermittelten  Koordinaten k�nnen dann automatisch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chste Berechnung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unterst�tzt auch eine evtl. vorhandene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 werden zus�tzliche Funktionen angebo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 spezielles Verfahren erm�glicht besonders eff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rechnung im Gegensatz zur konventionellen Methode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t jedoch m�glich, da� bei Benutzung dieses Verf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hler auftreten. Dies ist aber noch nie in einem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uf aufgetreten,  obwohl es  theoretisch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k�nnen also diese Option getros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Anzeige des Rechenfortsch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Voraussetzung:  Turbo  eingeschaltet und Rechentiefe k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r als 256)  Ist  diese  Option eingeschaltet, so wir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 eines  Balkendiagramms angezeigt, wie weit die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ung bereits fortgeschrit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se  Option nimmt  nat�rlich wertvolle  Rechenzeit i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ruch, ist also mit Vorsicht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Special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diese Option einschalten, so wird ein ander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ndeffekt als der 'klassische' erzeugt. Diese Option er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cht sehr reizvolle Grafiken, vor allem in farbiger 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Auto-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se Option gew�hrleistet, da� vor jeder Berechnung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stplattenk�pfe auf eine sichere Position gefahr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s beugt m�glichen Datenverlusten, z.B. durch �u�er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�ss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Color-Cycling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 schnellen Computern ist der Color-Cycling-Effek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sehen eines Bildes etwas zu flott. Hier k�nn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use definieren, die zwischen den Farbvertauschung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chten Sie, da� der Wert die Pause in Millisekund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bt (1/1000 s) und da� die Pause h�chstens 9,9 s b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) Aspektverh�ltni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ur Entzerrung der eingegebenen Bildkoordinaten pas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 TFG die Randwerte auf ein Breite/H�he-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on 1.2 an. Diesen Standardwert k�nnen Sie hier na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eben (fast)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) Inversio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version ist eine Art Spiegelung an einem Kreis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 'Inversionsparameter'  k�nnen Sie  die Da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reises bestimmen oder -- durch Dr�cken von F1 -- vom T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sti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Projektions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er k�nnen Sie eine Funktion F der Bildschirm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X/Y) angeben, auf deren Fl�che (X/Y/F(X,Y)) dann ein Fr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l projiziert werden kann. Dabei sind die Bildschirmk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naten X und Y auf das Intervall [0,1] normiert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e F1, um aus einer Liste von Fl�chen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Option ist eingeschaltet, wenn sich vor dem Men�punk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en '�' befindet. Durch Auswayhl des Men�punkts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der jeweils andere Zustand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ild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m Men�punkt k�nnen Sie die aktuelle Grafik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dschirm ansehen. Dabei k�nnen Sie mit den Tasten '+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' Color-Cycling einschalten, mit der RETURN-Tast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(je nach Grafikkarte) eine neue Farbpalette 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die Geschwindigkeit zu hoch oder zu niedrig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�nnen Sie mit den Tasten PgUp und PgDown die Color-Cyc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 manip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ses Untermen� erm�glicht  Diskoperationen wie Lad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fik, Speichern einer Grafik (nicht in der PD-Versio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ndern des aktuellen Verzeichnisses und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einen anderen als den Standard-Videomodus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llen, so k�nnen Sie das im Untermen� SCREEN - GRAFIK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diesem Men� finden Sie auch eine Druckfunktion f�r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ompatible 9- und 24-Nadel-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) Fraktal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er w�hlen Sie, welche Berechnungsformel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4)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er finden Sie weitere Funktionen, die TFG unter den Frac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men auszeich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Riemann-Sph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dient dazu, eine Grafik auf eine Kugel zu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zieren.  Zu diesem  Zweck wird die  Grafik komplett ne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hnet. Sie k�nnen diese Grafiken auch abspeichern (s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en die Erweiterung PRP), wenn Sie die Vollversion be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n. Die genaue Bedeutung der einzugebenden Winkel wir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kumentation zur Vollversio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Drei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t  dieser  Funktion kann ein  Fraktal  dreidimensiona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pfelberg' dargestellt werden. Die Berechnung l�uft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 wie bei einer zweidimensionalen Grafik. Sie m�ssen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h die maximale Bergh�he als zus�tzlichen Paramet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. Ist dieser Wert negativ, so erhalten Sie keinen Ap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erg' sondern ein Apfel-'T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s�tzlich k�nnen Sie den gew�hlten Ausschnitt um eine 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krecht durch den Mittelpunkt drehen, indem Sie den gew�n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 Drehwinkel (mathematisch positiv) in Grad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Funktion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 k�nnen Sie selbst Formeln f�r die Fraktalberechnung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und abspeichern. Die Eingabe der Formel mu�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eln gen�gen, die im Programm kurz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PC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er diesem Men�punkt k�nnen Sie (in der Vollversion)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fiken im popul�ren PCX-Format abspeichern. So abge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 Bilder k�nnen Sie dann z.B. mit Grafikprogrammen wei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beiten oder mit einem speziell auf Ihren Drucker abg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Lindenmayer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-Systeme dienen dazu, fraktale Kurven und Pflanzen auf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he Weise zu erzeugen. Die Erkl�rung der L-Systeme w�rd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hmen dieser README-Datei sprengen.In der ausf�hrlichen Dok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ation der Vollversion wird auf die L-Systeme n�h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ngen. Sehen Sie sich am besten die beigef�gten Beispiel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Sie mit LADEN EINES L-SYSTEMS und AUSF�HREN star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Plasma-Wo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sma-Wolken sind rein zuf�llige Fraktale. Durch ein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 k�nnen Sie die K�rnung des entstehenden Bildes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Erzeugung von Plasma-Wolken lohnt sich eigentlich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Faben. Probieren Sie unbedingt Color-Cycling mit Plasma-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Stape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Stapelmodus ist nur in der Vollversion vef�gba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ch verschiedene Ausschnitte von Fraktalen ausw�hlen und i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 Stapeldatei schreiben. Diese Stapeldatei k�nnen Sie d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mal abarbeiten, d.h. alle ausgew�hlten Ausschnitte werd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teres Zutun nacheinander berechnet und auf die Festplat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5)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ter diesem Men�punkt k�nnen Sie in der Vollvers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kumentation des Programms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6) Ende (oder Dr�cken der ESC-Taste im Haupt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l��t T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) Benutzung von Super-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 Version 6.0 werden die g�ngigsten Super-VGA-Karten von T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ll unterst�tzt. Das hei�t, da� Sie Grafikaufl�sung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24*768 Pixel in bis zu 256 Farben 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iesem Falle m�ssen Sie das Programm VGASETUP.EXE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 eine Datei mit dem Namen VGA.CNF zu erzeugen, die all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digen Daten �ber Ihre Grafikkarte enth�lt. Lesen S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Dokumentation von VGA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denken Sie bei der Wahl eines Grafikmodus, da� hochaufl�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 sehr viel Speicher ben�tigen. Wenn der Arbeitsspeich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hners nicht ausreicht, das aktuelle Bild aufzunehm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 auf den Datentr�ger ins aktuelle Verzeichnis ausgela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eine RAM-Disk installiert haben (DOS-Programm VDISK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k�nnen Sie TFG mitteilen, die RAM-Disk zur Auslagerung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tzen. Setzen sie dazu die Environment-Variable TMP;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um Beispiel eine RAM-Disk als Laufwerk D: installiert ha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reiben Sie:  SET T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) Bearbeiten von Farbpalette und Farb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) Bearbeiten der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 Men� SCREEN-FARBPALETTE-PALETTE BEARBEITE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GB-Zusammensetzung jeder einzelnen Bildschirmfarbe selb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immen. Dazu werden alle Farben aufgelistet und falls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speichert ist, wird es zur Unterst�tzung angezeigt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tasten k�nnen Sie dann diejenige Farbe ausw�hl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arbeiten wollen. Die gerade ausgew�hlte Farbe ist einger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wird in der linken oberen Ecke des Auswahlfenster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gt. Die (R)ot-, (G)r�n- und (B)lau-Werte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rbe werden ebenfalls ausgegeben. Diese Werte k�nn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ieren und zwar mit folgenden 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R':  Rot-Wert erh�hen         'r': Rot-Wert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G':  Gr�n-Wert erh�hen        'g': Gr�n-Wert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B':  Blau-Wert erh�hen        'b': Blau-Wert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 allererste Farbe (sie wird mit Schwarz vorbelegt)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nicht �ndern, da in dieser Farbe stets das Fraktal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lso z.B. die Mandelbrot-Menge) gezei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t�rlich k�nnen Sie die neue Palette speichern, wied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 die Standardpalette wieder einstellen. Auf Datentr�g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icherte Paletten haben die Dateiendung *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2) Bearbeiten der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 Men� SCREEN-FARBPALETTE-BELEGUNG BEARBEITEN k�nnen S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immen, welche Farbe benutzt werden soll, wenn ein Punk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komplexen Ebene eine bestimmte Anzahl von It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chlaufen hat. Hierzu werden Ihnen alle verf�gbar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wie ein Feld mit den aktuellen Eintr�gen angezeig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n Cursor (senkrechter Strich) auf den Balken mit den verf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ren Farben bewegen und RETURN (linke Maustaste) dr�ck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scheint die Farbe, auf der sich der Cursor befinde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leinen Auswahlfeld links oben. Die dort angezeigte Farb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 n�chstes im Belegungsbalken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Belegungsbalken repr�sentiert die durchlaufenen It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n 0% der Berechnungstiefe (links) bis 100% der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efe (rechts). Wenn Sie den Cursor irgendwo auf dem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ieren und RETURN (linke Maustaste) dr�cke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mentan ausgew�hlte Farbe an dieser Stelle eingetrag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e statt RETURN die '+'-Taste dr�cken wird die Farbe eing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n und der Cursor belegt sich nach rechts, analog bei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'-'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nn Sie fertig sind dr�cken Sie die ESC-Taste. Sie werd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fragt, ob Sie die von Ihnen erstellte Belegung speichern m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n. Wenn Sie 'J' dr�cken, so wird fortan Ihre Belegung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ernfalls wird sie gel�scht. Wenn Sie 'J' gedr�ckt hab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n Sie die neue Belegung auf den Datentr�ger 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�ter von dort wieder zur�ckladen. Gespeicherte Belegungen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n die Dateiendung *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ditieren der Palette funktioniert �brigens nur, wenn Ihr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te und Ihr Monitor f�r RGB-Betrieb ausgelegt sind und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Grafikmodi mit 256 Farben vorgese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FRACTAL GENERATOR arbeitet mit sehr leistungsf�higen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n. Daher bewegen sich die Rechenzeiten je nach Iterations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vertretbaren Rahmen, in den meisten F�llen ergeben sich erstau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ze Wartez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den Fraktal-Typen Lambda*Sinus,Lambda*Cosinus sowie bei "Kir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ster" und "Achat-Apfelm�nnchen" sind wesentlich h�here Rechen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erwarten, da in den entsprechenden Formeln trigonometrische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n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PD-Version des Programms TFG unterst�tzt KEINEN numerischen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zessor. In der Vollversion ist allerdings ein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alten, die einen Coprozessor unterst�tzt und insbesonder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en Befehle der Chips von IIT aus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Zus�tzliche Funktionen in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Vollversion, die Sie im Falle einer Registrierung erhalten,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lt einige Funktionen, die in der  ShareWare-Version  garn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eingeschr�nkt verf�gba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e k�nnen  Grafiken auf  Datentr�ger abspeichern und sp�t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r Stapelmodus kann zur einfachen Berechnung mehrerer (evtl. auf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er) Grafik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Handbuchfunktion im Haupmen� ist voll funktionsf�hig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mit die Dokumentation, die ebenfalls nur in der Vollversion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n ist, jederzeit ansehen und Textstellen gezielt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e k�nnen Grafiken im PCX-Format abspeichern, das zwar etwas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en erzeugt als das  P?P-Format,  daf�r aber von vielen popul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- und  Grafikprogrammen akzeptiert wird.  Sie haben dann die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chkeit,  Ihre Grafiken weiterzuverarbeiten oder mit einem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ucker abgestimmten Programm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e  Vollversion enth�lt drei  Hilfsprogramme, die zum Katalog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abgespeicherten Grafiken bzw. zum Ansehen der Grafiken 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nn Sie einige Grafiken ausgerechnet haben, so k�nnen S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ashow-Programm,  das  ebenfalls  in der  Vollversion enthalt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hre  Grafiken  in  einer bestimmten  Reihenfolge auf 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gen.  Dazu stellt Ihnen das Diashow-Programm eine Art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ache  zur Verf�gung,  mit der Sie  den Ablauf Ihrer  Diashow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stl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) H�ufig gestellte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Was tut dieses Programm eigentlich ?  Immer wenn ich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ahlen eingebe,  wird mein Bildschirm schwarz, sonst passier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Geben Sie zum Beispiel als Werte xmin=-2, xmax=1, ymin=-1.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max=1.7 ein und lassen Sie mal rechnen. Wenn Ihnen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f�llt, sollten Sie sich etwas n�her damit besch�ftigen. 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in eine Buchhandlung oder Bibliothek und informier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 'Fraktale Geometrie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Das Programm ist ja recht nett. Aber es funktioniert nicht al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 soll ich nur t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Schreiben Sie mir, was nicht klappt.  Vielleicht k�nnen wi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meinsam herausfinden, ob es sich um eine Inkompatibilit�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en Programmfehler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Im Hauptmen� steht was von 'HANDBUCH'. Aber wenn ich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w�hle passiert garnichts. Wie komme ich an das Handbu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Durch eine Registrierung !  Die Men�punkte HANDBUCH, PCX-FORM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ICHERN funktionieren nur in der Vollversion, die Sie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rierung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Warum erkennt das Programm meinen Coprozessor nich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Erst die Vollversion unterst�tzt einen numerischen C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m den CoPro m�glichst gut auszunutzten gibt es f�r Ger�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ber einen solchen Chip verf�gen ein separates Program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n TFG87.EXE. Dieses Programm ist speziell auf den CoPro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schnitten und benutzt auch Befehle, die nur bei 80387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IT-CoPros vorhanden sind   (falls der jeweilige Typ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) Noch ein Wort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e werfen Sie dieses Programm nicht gleich in den M�lle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einen kleinen Fehler finden. Das Programm wird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estet und Fehler werden korrigiert. Wenn Sie bei ein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strierung auf von Ihnen entdeckte Fehler hinweis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in aller Regel noch korrigiert bevor Sie Ihre Versio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) Schlu�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n empfehle ich Ihnen, TFG ausgiebig zu testen und zu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 es Ihren Erwartungen entspricht. Ich w�nsche Ihnen viel Spa�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en nach interessanten Grafik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 ARE EVERYWHE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Uwe Schlenther Software, Bebelstra�e 30, W-7000 Stuttgart 1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MausNet: Uwe Schlenther @ S2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UseNet: Uwe Schlenther @ S2.MAUS.D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Bei Anfragen bitte R�ckporto beilegen !!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