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kumentation zum Programm VGASETUP.EXE von Uwe Schlenther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ozu dient das Programm VGASETUP.EX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en der Flut von  VGA-Karten, die als Taiwan-Noname-Produkte  den 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schen Markt �berschwemmen ist es leider kaum mehr m�glich, mittel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  Programms zu erkennen,  welche Grafikkarte installiert ist bzw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m Chipsatz eine Grafikkarte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iesem Grund ist es leider unvermeidlich, dem Besitzer der Grafik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diese Aufgabe zu �berlassen. Mit dem Programm VGASETUP.EXE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soweit wie m�glich entsch�r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Was tut das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erwartet von Ihnen einige Angaben �ber Ihre Grafikkarte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werden Sie durch Men�s, in denen alle unterst�tzten Grafikmodi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sind, unterst�tzt.   Sie tragen also lediglich die Grafikmod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enutzen wollen (sofern sie von Ihrer Karte unterst�tzt werden)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vorgesehenen Felder ein. Wenn Sie damit fertig sind erzeugt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 eine Datei mit dem Namen  VGA.CNF,  in der die von Ihn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modi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un  ein Programm wie  z.B.  TURBO FRAKTAL GENERATOR star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dieses Programm nach der Datei  VGA.CNF  (sie mu�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nis zu finden sein oder es mu� ein Suchpfad darauf zeigen) und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w�hlten Modi. Diese Modi k�nnen dann wie bisher benutzt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eine neue VGA-Karte zulegen m�ssen Sie dann lediglich VG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 starten, um die Datei VGA.CNF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Was mu� eingegeben werd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ehen auf dem Bildschirm eine Aufstellung von Grafik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 Farben 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*600      1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*768      1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*350     25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*400     25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*480     25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*600     25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*768     256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er Zeilen ist hervorgehoben (nur bei Farbgrafikkarten, bei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-Grafikkarten erkennen Sie diese Zeile durch den blinkenden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f�r Monochrom-Karten ist das Programm sowieso uninteress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ist die Zeile, in der das Programm Ihre Eingabe erwartet. Wen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twas steht, so bewegen Sie einfach den Cursor nach link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ag wird gel�scht. Wenn Sie den Cursor aufw�rts oder abw�rts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n Sie damit die aktuelle Eingabe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erwartet von Ihnen eine exakte Modusbeschreibung.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Text kaum kennen werden sollten Sie die Funktionstaste F2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dann ein Men� mit allen verf�gbaren Grafikmodi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einen Modus ausw�hlen, der dann nach Bet�tigung der RETURN-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ktuelle Eingabezeile �bernommen wird    (egal, ob dort scho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oder nicht). Wenn Sie ESC dr�cken, so verschwindet das Men�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Inhalt der aktuellen Eingabezeile bleibt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Sie besitzen eine TSENG ET-4000 und die aktuelle Zeile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m Modus 1024*768, 16 Farben. Dann dr�cken Sie F2, su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� den Modus 'TSENG LABS ET4000 VGA 1024x768, 16 Colors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�ck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alle Modi eingetragen haben (Modi, die Ihre Karte nich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z.B. 1024*768 mit 256 Farben bei Grafikkarten mit weniger als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, lassen Sie am besten unbelegt) bewegen Sie den Curso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zeile in der 'Fertig ?' steht, �ndern das 'N' in 'J'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Das Programm �berpr�ft Ihre Angaben und gibt sie zur 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einmal aus. Wenn Sie wiederum 'J' dr�cken wird die Datei VGA.CNF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ugt und das Programm 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Und was ist mit weiteren Mod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Grafikkarten unterst�tzen solch exotische Grafikmodi wie 640*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752*410. Wenn Sie Spa� daran haben k�nnen Sie auch diese Mod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en (sie k�nnen in Felder eingetragen werden, deren zugeh�rige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icht benutzen k�nnen oder wollen). Im Hinblick auf Porta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dateien empfehle ich Ihnen aber, nur die angegebenen Auf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modus mit 320*200 Pixel in 256 Farben ist �brigens VGA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ird ohne Einstellungen auf jeder VGA-Kart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Ihre Grafikkarte in der Liste nicht finden, so vers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-Modi am Schlu�  der Liste.  Diese Modi funktionieren mit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Liste aller unterst�tzten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                                    16 Farben       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 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EGA (256KB)                           max  640 x  350  nicht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VGA (256KB)                           max  640 x  48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Edge               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 (Revision V3)              max  800 x  600  max  800 x 600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 (Revision V4)              max 1024 x  768  max  800 x 600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18800 VGA Chip Version 1 [ATI1]       max  800 x  600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18800 VGA Chip ab Version 2 [ATI2]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82C451 VGA Chip Set                 max  800 x  600  max  320 x 2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82C452 VGA Chip Set                 max 1024 x  768  max  768 x 576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RUS CL-GD510A/520A VGA Chip Set        max  800 x  600  max  320 x 2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RUS CL-GD5320 VGA Chip                 max  800 x  600  max  320 x 2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ZO MD-B07                               max  800 x  600  max  320 x 200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ZO MD-B10                               max 1024 x  768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2 GC203 VGA Chip [V7VGA]                max  800 x  600  max  640 x 48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2 GC205 VGA Chip [V7VGA]                max  800 x  600  max  640 x 48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2 GC208 VGA Chip [V7VGA]     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EGA 4850 (256KB)               max  800 x  600  nicht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100 (256KB)               max  800 x  600  max  512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200-8 (512KB)             max  800 x  600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200-10 (512KB)            max 1024 x  768  max  72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300 (256KB)               max  800 x  600  max  512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400-8 (512KB)             max  800 x  600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5400-10 (512KB)            max 1024 x  768  max  72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6100 (256KB)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6300 (256KB)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6400 (512KB)               max 1024 x  768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GVGA VGA Chip            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AND HT203 VGA Chip [V7VGA]           max  800 x  600  max  640 x 48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AND HT205 VGA Chip [V7VGA]           max  800 x  600  max  640 x 48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AND HT208 VGA Chip [V7VGA]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OTI 037C VGA Chip [OTI037C]           max  800 x  600  max  320 x 2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OTI 067C VGA Chip [OTI067C]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 VGA Sync 800 (256KB)               max  800 x  600  max  320 x 200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 VGA Sync 1024 (512KB)              max 1024 x  768  max  800 x 600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Plus              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Plus 16       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Professional                 max  800 x  600  max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OEM 8                 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OEM 8/16-256      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OEM 8/16-512                     max  800 x  600  max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1024 (256KB)  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1024 (512KB)                 max 1024 x  768  max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PVGA1A VGA Chip       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Excelsior (ET4000, 1MB)             max 1600 x 1024  max 1280 x 800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 AutoVGA                    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8xx BR                      ------ nicht unterst�tz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8xx CS (256KB)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8xx CS (512KB)              max 1024 x  768  max  640 x 480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9xx (256KB)    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9xx (512KB)                 max 1024 x  768  max  640 x 480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9xx (1MB)                   max 1024 x  768  max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90xx (256KB)                 max  800 x  600  max  640 x 400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90xx (512KB)                 max 1024 x  768  max  800 x 600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800BR VGA Chip              ------ nicht unterst�tz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800CS VGA Chip [TVGA8800]   max 1024 x  768  max  640 x 48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8900 VGA Chip [TVGA8900]     max 1024 x  768  max 1024 x 768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9000 VGA Chip [TVGA9000]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EVA/800 (256KB)     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EVA/1024 (512KB)               max 1024 x  768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MEGA-EVA/800 (256KB)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MEGA-EVA/1024 (1MB)            max 1024 x  768  max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ET3000 VGA Chip     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ET4000 VGA Chip                max 1600 x 1024  max 1280 x 8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EGA VGA                      max  800 x  600  max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FastWrite VGA (256KB)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FastWrite VGA (512KB)         max  800 x  600  max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GA 1024i (256KB)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GA 1024i (512KB)             max 1024 x  768  max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-RAM VGA (256KB)             max  800 x  600  max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-RAM VGA (512KB)             max 1024 x  768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-RAM II VGA (512KB)          max 1024 x  768  max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-RAM II VGA (1MB)            max 1024 x  768  max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V7VGA VGA Chip               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GITAL WD90C00 VGA Chip [PVGA1A]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GITAL WD90C10 VGA Chip [PVGA1A] max 1024 x  768  max  800 x 600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GITAL WD90C30 VGA Chip [90C30]  max 1024 x  768  max 1024 x 768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Dies ist ein VGA Chip oder ChipSet. Die angegebene Aufl�sung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maximalen Aufl�sung dieses Chips. Sie ist abh�ngig vom Layou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te, vom Speichertyp (Zugriffszeit) und der Speicherkapazit�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Klammern ist der Chipname, wie er in den unterstehenden Mo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len aufgef�h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Es gibt noch einen weiteren, undokumentierten 640x400, 256-Farben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EIZO MD-B07. Offiziell unterst�tzt die MD-B07 diesen Modu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l das Schaltungslayout zu langsam f�r diese Aufl�sung is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ert in Flackern auf dem Bildschirm, wenn auf den Bildschir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griffen wird. Nichtsdestotrotz haben wir diesen Modus implemen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r vielleicht von Nutzen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augleich mit TSENG LABS EVA/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augleich mit TSENG LABS EVA/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Einige dieser Karten erlauben auch 800 x 600 in 256 Farben, da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speicher daf�r ausreichen. Wegen einer ung�nstig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sation wird dann jedoch in den Interlace-Betrieb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Der Modus 1024x768 in 16 Farben wird nur im Planar Mode (BIOS Modus 5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�tzt. Dieser Modus ist erst ab VGA Wonder Revision V4 (ab ATI 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hip Version 2) verf�gbar. Alte VGA Wonder bis Revision V3 (bis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800 VGA Chip Version 1) stellen diese Aufl�sung im Bit Packed Mode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IOS Mode 65h), der von diesem Treiber leider nicht angesteu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. Hierbei sind je zwei Pixel in einem Byte gepackt. Dies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sation ist nicht IBM kompatibel und wird von keinem anderen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r benutzt, nur von ATI und nur in diesem Modus. Sie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Ihrer ATI VGA Wonder mit dem ATI V-INFO Programm fest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Der TVGA 9000 VGA Chip von TRIDENT ist eine Billig-Version des TVGA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kann nur maximal 512KB Bildschirmspeicher addressieren, dah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x768 in 256 Farben nicht m�glich. Ansonsten k�nnen aber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 wie f�r den TVGA 8900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Die PRISM Excelsior steht stellvertretend f�r eine ganze Reihe v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TSENG LABS ET4000 basierenden VGA-Karten, die die erweitert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ungen be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Wie erfahre ich, welchen Chipsatz meine Garfikkarte benutz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eistens steht es im Handbuch der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b und zu befindet sich ein entsprechender Aufkleber auf dem ROM-B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 der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Beim Booten kann der Name des Chipsets auf dem Bildschirm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Sie benutzen ein Testprogramm, das Ihnen die gew�nsch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Sie fragen Ihren 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Sie probier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c) 1991 DOC &amp; EXE by Uwe Schlenther Software-Design, 7000 Stuttga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